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沿滩区新农合政策知识宣传手册</w:t>
      </w:r>
    </w:p>
    <w:p>
      <w:pPr>
        <w:pStyle w:val="Normal"/>
        <w:spacing w:lineRule="atLeast" w:line="360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一、新型农村合作医疗制度的概念目的和意义</w:t>
      </w:r>
    </w:p>
    <w:p>
      <w:pPr>
        <w:pStyle w:val="Normal"/>
        <w:spacing w:lineRule="atLeast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是由政府组织、引导、支持，农民自愿参加，个人集体和政府多方筹资，以大病统筹为主的农民医疗互助共济制度，建立新型农村合作医疗制度，保障参合群众基本医疗，减轻医疗负担，切实解决农民群众“看病难、看病贵”、“因病致贫、因病返贫”，提高农民健康水平的重要举措。　　</w:t>
      </w:r>
    </w:p>
    <w:p>
      <w:pPr>
        <w:pStyle w:val="Normal"/>
        <w:spacing w:lineRule="atLeast" w:line="360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二、参加新农合须知：</w:t>
      </w:r>
    </w:p>
    <w:p>
      <w:pPr>
        <w:pStyle w:val="Normal"/>
        <w:spacing w:lineRule="atLeast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、参加对象和范围：户籍在本区的农村居民。按省、市新合政策规定，农村中小学生应跟随家长以家庭为单位参加新农合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农村五保或低保由乡镇民政部门负责统计，报民政部门审定后，由区财政和区民政局缴纳个人部分；独生子女由乡镇人民政府负责缴纳个人部分。</w:t>
      </w:r>
    </w:p>
    <w:p>
      <w:pPr>
        <w:pStyle w:val="Normal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、参加方式和要求：以家庭为单位在户口所在地乡镇人民政府参保，要求户不漏人，不得重复参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保家庭主动向乡镇或村组索要参保票据并保管好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60"/>
        <w:ind w:first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、参加时间：集中参合登记缴费时间为每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份至次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份。</w:t>
      </w:r>
    </w:p>
    <w:p>
      <w:pPr>
        <w:pStyle w:val="Normal"/>
        <w:spacing w:lineRule="atLeast" w:line="360"/>
        <w:ind w:firstLine="3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、新农合基金构成：国家财政补助和参保农民个人缴费构成。</w:t>
      </w:r>
    </w:p>
    <w:p>
      <w:pPr>
        <w:pStyle w:val="Normal"/>
        <w:spacing w:lineRule="atLeast" w:line="360"/>
        <w:ind w:firstLine="3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五）、新农合基金的分配（主要用途）：门诊统筹补偿和住院统筹补偿。一般门诊统筹占总基金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5%-3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住院统筹占总基金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0%-75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tLeast" w:line="360"/>
        <w:ind w:firstLine="3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、家庭帐户与门诊统筹的区别：</w:t>
      </w:r>
      <w:r>
        <w:rPr>
          <w:rFonts w:eastAsia="仿宋_GB2312" w:cs="仿宋_GB2312" w:ascii="仿宋_GB2312" w:hAnsi="仿宋_GB2312"/>
          <w:sz w:val="30"/>
          <w:szCs w:val="30"/>
        </w:rPr>
        <w:t>2010</w:t>
      </w:r>
      <w:r>
        <w:rPr>
          <w:rFonts w:ascii="仿宋_GB2312" w:hAnsi="仿宋_GB2312" w:cs="仿宋_GB2312" w:eastAsia="仿宋_GB2312"/>
          <w:sz w:val="30"/>
          <w:szCs w:val="30"/>
        </w:rPr>
        <w:t>年开始取消家庭账户，建立门诊统筹基金，开展门诊统筹后有病在门诊就医，产生门诊费用（指在村卫生站和区内乡镇卫生院）按比例进行补偿，补偿金额远高于个人缴费金额，不再像“家庭账户”一样，属个人和家庭所有可转下年继续使用，门诊统筹基金没有使用完的属全区新农合基金，按规定结转进入全区基金总盘子。</w:t>
      </w:r>
    </w:p>
    <w:p>
      <w:pPr>
        <w:pStyle w:val="Normal"/>
        <w:spacing w:lineRule="atLeast" w:line="360"/>
        <w:ind w:firstLine="3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七）、</w:t>
      </w:r>
      <w:r>
        <w:rPr>
          <w:rFonts w:ascii="仿宋_GB2312" w:hAnsi="仿宋_GB2312" w:cs="仿宋_GB2312" w:eastAsia="仿宋_GB2312"/>
          <w:sz w:val="30"/>
          <w:szCs w:val="30"/>
        </w:rPr>
        <w:t>参合群众不得出租、出借《医疗证》，不得冒名顶替住院、不得套取新农合基金，或弄虚作假，利用假发票、假证明及假诊疗资料套取新农合补偿资金，不得有意隐瞒外伤真实情况骗取新农合补偿资金的等。对有违规行为的，由当地政府追缴违规套取的资金，收回新农合《医疗证》，取消当年新农合报销资格，涉嫌违法的移交司法机关处理。　</w:t>
      </w:r>
    </w:p>
    <w:p>
      <w:pPr>
        <w:pStyle w:val="Normal"/>
        <w:spacing w:lineRule="atLeast" w:line="360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三、就</w:t>
      </w:r>
      <w:r>
        <w:rPr>
          <w:rFonts w:ascii="仿宋_GB2312" w:hAnsi="仿宋_GB2312" w:cs="仿宋_GB2312" w:eastAsia="仿宋_GB2312"/>
          <w:b/>
          <w:sz w:val="30"/>
          <w:szCs w:val="30"/>
        </w:rPr>
        <w:t>医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补偿流程</w:t>
      </w:r>
    </w:p>
    <w:p>
      <w:pPr>
        <w:pStyle w:val="Normal"/>
        <w:spacing w:lineRule="atLeast" w:line="3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 xml:space="preserve">定点医疗机构就医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非</w:t>
      </w:r>
      <w:r>
        <w:rPr>
          <w:rFonts w:ascii="仿宋_GB2312" w:hAnsi="仿宋_GB2312" w:cs="仿宋_GB2312" w:eastAsia="仿宋_GB2312"/>
          <w:sz w:val="30"/>
          <w:szCs w:val="30"/>
        </w:rPr>
        <w:t>定点医疗机构就医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86080</wp:posOffset>
                </wp:positionV>
                <wp:extent cx="1904365" cy="3289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32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办理入院手续住院治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pt;margin-top:30.4pt;width:149.9pt;height:2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办理入院手续住院治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5285</wp:posOffset>
                </wp:positionH>
                <wp:positionV relativeFrom="paragraph">
                  <wp:posOffset>372745</wp:posOffset>
                </wp:positionV>
                <wp:extent cx="1970405" cy="3321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33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办理入院手续住院治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5pt;margin-top:29.35pt;width:155.1pt;height:2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办理入院手续住院治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211455</wp:posOffset>
                </wp:positionV>
                <wp:extent cx="227965" cy="390525"/>
                <wp:effectExtent l="13970" t="5715" r="133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90600"/>
                        </a:xfrm>
                        <a:prstGeom prst="downArrow">
                          <a:avLst>
                            <a:gd name="adj1" fmla="val 50000"/>
                            <a:gd name="adj2" fmla="val 42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7.6pt;margin-top:16.65pt;width:17.9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3320</wp:posOffset>
                </wp:positionH>
                <wp:positionV relativeFrom="paragraph">
                  <wp:posOffset>310515</wp:posOffset>
                </wp:positionV>
                <wp:extent cx="227965" cy="390525"/>
                <wp:effectExtent l="13970" t="5715" r="133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90600"/>
                        </a:xfrm>
                        <a:prstGeom prst="downArrow">
                          <a:avLst>
                            <a:gd name="adj1" fmla="val 50000"/>
                            <a:gd name="adj2" fmla="val 42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24.45pt;width:17.9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自行垫支</w:t>
      </w:r>
      <w:r>
        <w:rPr>
          <w:rFonts w:ascii="仿宋_GB2312" w:hAnsi="仿宋_GB2312" w:cs="仿宋_GB2312" w:eastAsia="仿宋_GB2312"/>
          <w:sz w:val="30"/>
          <w:szCs w:val="30"/>
        </w:rPr>
        <w:t>理入办院手续办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3335</wp:posOffset>
                </wp:positionV>
                <wp:extent cx="1988820" cy="35623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35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办理出院及转院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1.05pt;width:156.55pt;height:2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办理出院及转院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3220</wp:posOffset>
                </wp:positionH>
                <wp:positionV relativeFrom="paragraph">
                  <wp:posOffset>13335</wp:posOffset>
                </wp:positionV>
                <wp:extent cx="2047875" cy="3067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0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办理出院及转院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1.05pt;width:161.2pt;height:2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办理出院及转院手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219710" cy="431165"/>
                <wp:effectExtent l="12065" t="5715" r="1270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31280"/>
                        </a:xfrm>
                        <a:prstGeom prst="downArrow">
                          <a:avLst>
                            <a:gd name="adj1" fmla="val 50000"/>
                            <a:gd name="adj2" fmla="val 490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1.05pt;width:17.25pt;height:33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112395</wp:posOffset>
                </wp:positionV>
                <wp:extent cx="227965" cy="390525"/>
                <wp:effectExtent l="13970" t="5715" r="133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90600"/>
                        </a:xfrm>
                        <a:prstGeom prst="downArrow">
                          <a:avLst>
                            <a:gd name="adj1" fmla="val 50000"/>
                            <a:gd name="adj2" fmla="val 42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8.85pt;width:17.9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3335</wp:posOffset>
                </wp:positionV>
                <wp:extent cx="1990725" cy="3524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自行垫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1.05pt;width:156.7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自行垫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13335</wp:posOffset>
                </wp:positionV>
                <wp:extent cx="2857500" cy="693420"/>
                <wp:effectExtent l="5080" t="5080" r="5022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基本资料：住院发票、出院证明、医疗总清单、身份证或户口薄（本人或和代办人）及医疗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.05pt;width:224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基本资料：住院发票、出院证明、医疗总清单、身份证或户口薄（本人或和代办人）及医疗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112395</wp:posOffset>
                </wp:positionV>
                <wp:extent cx="227965" cy="390525"/>
                <wp:effectExtent l="13970" t="5715" r="133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90600"/>
                        </a:xfrm>
                        <a:prstGeom prst="downArrow">
                          <a:avLst>
                            <a:gd name="adj1" fmla="val 50000"/>
                            <a:gd name="adj2" fmla="val 42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8.85pt;width:17.9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7620</wp:posOffset>
                </wp:positionH>
                <wp:positionV relativeFrom="paragraph">
                  <wp:posOffset>112395</wp:posOffset>
                </wp:positionV>
                <wp:extent cx="227965" cy="443230"/>
                <wp:effectExtent l="12700" t="5080" r="1206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43160"/>
                        </a:xfrm>
                        <a:prstGeom prst="downArrow">
                          <a:avLst>
                            <a:gd name="adj1" fmla="val 50000"/>
                            <a:gd name="adj2" fmla="val 486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8.85pt;width:17.9pt;height:34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12395</wp:posOffset>
                </wp:positionV>
                <wp:extent cx="1952625" cy="533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医院补偿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补偿住院费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8.85pt;width:153.7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医院补偿窗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补偿住院费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112395</wp:posOffset>
                </wp:positionV>
                <wp:extent cx="2857500" cy="51435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到患者户籍所在乡镇卫生院补偿窗口进行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8.85pt;width:224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到患者户籍所在乡镇卫生院补偿窗口进行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3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63" w:leader="none"/>
        </w:tabs>
        <w:jc w:val="left"/>
        <w:rPr/>
      </w:pPr>
      <w:r>
        <w:rPr/>
      </w:r>
    </w:p>
    <w:p>
      <w:pPr>
        <w:pStyle w:val="Normal"/>
        <w:spacing w:lineRule="atLeast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spacing w:lineRule="atLeast" w:line="3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　注；特殊资料：</w:t>
      </w:r>
    </w:p>
    <w:p>
      <w:pPr>
        <w:pStyle w:val="Normal"/>
        <w:spacing w:lineRule="atLeast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有外伤的需在受伤地开具外伤原因证明，并在当地政府或者派出所签字盖章；</w:t>
      </w:r>
    </w:p>
    <w:p>
      <w:pPr>
        <w:pStyle w:val="Normal"/>
        <w:spacing w:lineRule="atLeast" w:line="360"/>
        <w:ind w:firstLine="45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非定点医疗总费用达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以上的病人，需复印病历首页和入院记录。</w:t>
      </w:r>
    </w:p>
    <w:p>
      <w:pPr>
        <w:pStyle w:val="Normal"/>
        <w:spacing w:lineRule="atLeast" w:line="360"/>
        <w:ind w:firstLine="45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所有非定点医院住院回当地户口所在地卫生院报账时，需填写《自贡市沿滩区新合参合农民住院真实性承诺书》。</w:t>
      </w:r>
    </w:p>
    <w:p>
      <w:pPr>
        <w:pStyle w:val="Normal"/>
        <w:spacing w:lineRule="atLeast" w:line="360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四、参合群众为保证自己的利益，应注意以下几点：　　</w:t>
      </w:r>
    </w:p>
    <w:p>
      <w:pPr>
        <w:pStyle w:val="Normal"/>
        <w:spacing w:lineRule="atLeast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、合理选择定点医疗机构，即遵循“小病不出乡，大病不出区”的原则，新农合政策规定：县、乡、村各级定点医疗机构报销的比例、起付线不同（如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乡级定点医疗机构补偿比例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5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住院起付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；区县级定点医疗机构比例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5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住院起付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；民营定点医疗机构比例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住院起付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；统筹地外非定点医疗机构比例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5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起付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）。</w:t>
      </w:r>
    </w:p>
    <w:p>
      <w:pPr>
        <w:pStyle w:val="Normal"/>
        <w:snapToGrid w:val="false"/>
        <w:spacing w:lineRule="auto" w:line="324"/>
        <w:ind w:firstLine="45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、</w:t>
      </w:r>
      <w:r>
        <w:rPr>
          <w:rFonts w:ascii="仿宋_GB2312" w:hAnsi="仿宋_GB2312" w:eastAsia="仿宋_GB2312"/>
          <w:bCs/>
          <w:sz w:val="32"/>
          <w:szCs w:val="32"/>
        </w:rPr>
        <w:t>门诊慢性病</w:t>
      </w:r>
      <w:r>
        <w:rPr>
          <w:rFonts w:ascii="仿宋_GB2312" w:hAnsi="仿宋_GB2312" w:eastAsia="仿宋_GB2312"/>
          <w:sz w:val="32"/>
          <w:szCs w:val="32"/>
        </w:rPr>
        <w:t>特殊病病种及体检时间</w:t>
      </w:r>
    </w:p>
    <w:p>
      <w:pPr>
        <w:pStyle w:val="TextBody"/>
        <w:widowControl w:val="false"/>
        <w:spacing w:lineRule="exact" w:line="580"/>
        <w:ind w:firstLine="640"/>
        <w:jc w:val="both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目前病种：①、肺心病、冠心病、风心病；</w:t>
      </w:r>
      <w:r>
        <w:rPr>
          <w:rFonts w:ascii="仿宋_GB2312" w:hAnsi="仿宋_GB2312" w:cs="宋体;SimSun"/>
          <w:color w:val="000000"/>
          <w:szCs w:val="32"/>
        </w:rPr>
        <w:t>②、原发性高血压、脑血管意外后遗症；③、肾移植、骨髓移植术后的抗排斥药物治疗；④、心脏换瓣术后、心脏起搏器术后；⑤、糖尿病、甲亢、帕金森氏综合症、系统性红斑狼疮、慢性重症肌无力、全瘫痪；</w:t>
      </w:r>
      <w:r>
        <w:rPr>
          <w:rFonts w:ascii="仿宋_GB2312" w:hAnsi="仿宋_GB2312" w:cs="宋体;SimSun"/>
          <w:bCs/>
          <w:color w:val="000000"/>
          <w:szCs w:val="32"/>
        </w:rPr>
        <w:t>⑥、慢</w:t>
      </w:r>
      <w:r>
        <w:rPr>
          <w:rFonts w:ascii="仿宋_GB2312" w:hAnsi="仿宋_GB2312" w:cs="宋体;SimSun"/>
          <w:color w:val="000000"/>
          <w:szCs w:val="32"/>
        </w:rPr>
        <w:t>性肾功衰、</w:t>
      </w:r>
      <w:r>
        <w:rPr>
          <w:rFonts w:ascii="仿宋_GB2312" w:hAnsi="仿宋_GB2312" w:cs="宋体;SimSun"/>
          <w:bCs/>
          <w:color w:val="000000"/>
          <w:szCs w:val="32"/>
        </w:rPr>
        <w:t>尿毒症肾透析</w:t>
      </w:r>
      <w:r>
        <w:rPr>
          <w:rFonts w:ascii="仿宋_GB2312" w:hAnsi="仿宋_GB2312" w:cs="宋体;SimSun"/>
          <w:color w:val="000000"/>
          <w:szCs w:val="32"/>
        </w:rPr>
        <w:t>；⑦、恶性肿瘤的放疗、化疗、再生障碍性贫血、急慢性白细胞血液病；⑧、肝硬化失代偿；⑨、重型精神病；⑨、重症肺结核。</w:t>
      </w:r>
    </w:p>
    <w:p>
      <w:pPr>
        <w:pStyle w:val="TextBody"/>
        <w:widowControl w:val="false"/>
        <w:spacing w:lineRule="exact" w:line="580"/>
        <w:ind w:firstLine="640"/>
        <w:jc w:val="both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集中申报、体验等时间安排：每年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月份上旬为个人申报时间，中旬为体检时间，下旬专家审核确认时间，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月上旬发证时间。</w:t>
      </w:r>
    </w:p>
    <w:p>
      <w:pPr>
        <w:pStyle w:val="Normal"/>
        <w:spacing w:lineRule="atLeast" w:line="360"/>
        <w:jc w:val="lef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　以上条款如有变动，以各级文件为准。　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新合中心职能职责</w:t>
      </w:r>
    </w:p>
    <w:p>
      <w:pPr>
        <w:pStyle w:val="Normal"/>
        <w:ind w:firstLine="62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在区卫生局领导下，具体负责我区新型农村合作医疗试点的业务管理和日常工作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贯彻落实党和国家有关建立新型农村合作医疗制度的方针、政策，结合我区实际拟定新型农村合作医疗制度的实施规划和工作措施，经批准后组织实施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督促、检查和指导乡镇新型农村合作医疗试点工作，协调、解决职权内的困难和问题、指导工作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合作医疗证、卡的核发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审核、确定、结算、报销专项经费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编制、设置相关规章、制度、财务结算流程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对合作医疗制度运行中发生的争议、纠纷进行调解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探索、改进、完善对新型农村合作医疗定点医疗机构的日常管理工作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组织开展工作调研，收集、整理有关新合试点方面的信息资料，为管理领导机构提供决策依据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为合作医疗参与者提供咨询服务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六、未尽事宜，请</w:t>
      </w:r>
      <w:r>
        <w:rPr>
          <w:rFonts w:ascii="仿宋_GB2312" w:hAnsi="仿宋_GB2312" w:cs="仿宋_GB2312" w:eastAsia="仿宋_GB2312"/>
          <w:b/>
          <w:sz w:val="32"/>
          <w:szCs w:val="32"/>
        </w:rPr>
        <w:t>咨询</w:t>
      </w:r>
      <w:r>
        <w:rPr>
          <w:rFonts w:ascii="仿宋_GB2312" w:hAnsi="仿宋_GB2312" w:eastAsia="仿宋_GB2312"/>
          <w:b/>
          <w:sz w:val="32"/>
          <w:szCs w:val="32"/>
        </w:rPr>
        <w:t>中心</w:t>
      </w:r>
      <w:r>
        <w:rPr>
          <w:rFonts w:ascii="仿宋_GB2312" w:hAnsi="仿宋_GB2312" w:cs="仿宋_GB2312" w:eastAsia="仿宋_GB2312"/>
          <w:b/>
          <w:sz w:val="32"/>
          <w:szCs w:val="32"/>
        </w:rPr>
        <w:t>电话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业务股：</w:t>
      </w:r>
      <w:r>
        <w:rPr>
          <w:rFonts w:eastAsia="仿宋_GB2312" w:ascii="仿宋_GB2312" w:hAnsi="仿宋_GB2312"/>
          <w:sz w:val="32"/>
          <w:szCs w:val="32"/>
        </w:rPr>
        <w:t xml:space="preserve">3800998  3800987     </w:t>
      </w:r>
      <w:r>
        <w:rPr>
          <w:rFonts w:ascii="仿宋_GB2312" w:hAnsi="仿宋_GB2312" w:eastAsia="仿宋_GB2312"/>
          <w:sz w:val="32"/>
          <w:szCs w:val="32"/>
        </w:rPr>
        <w:t>网管稽核：</w:t>
      </w:r>
      <w:r>
        <w:rPr>
          <w:rFonts w:eastAsia="仿宋_GB2312" w:ascii="仿宋_GB2312" w:hAnsi="仿宋_GB2312"/>
          <w:sz w:val="32"/>
          <w:szCs w:val="32"/>
        </w:rPr>
        <w:t>3803688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证监股：</w:t>
      </w:r>
      <w:r>
        <w:rPr>
          <w:rFonts w:eastAsia="仿宋_GB2312" w:ascii="仿宋_GB2312" w:hAnsi="仿宋_GB2312"/>
          <w:sz w:val="32"/>
          <w:szCs w:val="32"/>
        </w:rPr>
        <w:t xml:space="preserve">3800993               </w:t>
      </w:r>
      <w:r>
        <w:rPr>
          <w:rFonts w:ascii="仿宋_GB2312" w:hAnsi="仿宋_GB2312" w:eastAsia="仿宋_GB2312"/>
          <w:sz w:val="32"/>
          <w:szCs w:val="32"/>
        </w:rPr>
        <w:t>办公室：</w:t>
      </w:r>
      <w:r>
        <w:rPr>
          <w:rFonts w:eastAsia="仿宋_GB2312" w:ascii="仿宋_GB2312" w:hAnsi="仿宋_GB2312"/>
          <w:sz w:val="32"/>
          <w:szCs w:val="32"/>
        </w:rPr>
        <w:t>3805325</w:t>
      </w:r>
    </w:p>
    <w:sectPr>
      <w:type w:val="nextPage"/>
      <w:pgSz w:w="11906" w:h="16838"/>
      <w:pgMar w:left="1800" w:right="1800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y</dc:creator>
  <dc:description/>
  <cp:keywords/>
  <dc:language>en-US</dc:language>
  <cp:lastModifiedBy>医保办</cp:lastModifiedBy>
  <cp:lastPrinted>2013-05-27T13:55:00Z</cp:lastPrinted>
  <dcterms:modified xsi:type="dcterms:W3CDTF">2013-06-04T02:18:00Z</dcterms:modified>
  <cp:revision>62</cp:revision>
  <dc:subject/>
  <dc:title>              沿滩区新农合政策知识宣传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