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贡市第一人民医院污水处理方案介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方案制定公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案请作为附件四附后：包括处理工艺、流程、预期达到效果、工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公司：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1:00Z</dcterms:created>
  <dc:creator>l</dc:creator>
  <dc:description/>
  <dc:language>en-US</dc:language>
  <cp:lastModifiedBy>李波</cp:lastModifiedBy>
  <dcterms:modified xsi:type="dcterms:W3CDTF">2019-07-0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