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一人民医院报价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公司名称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51"/>
        <w:gridCol w:w="850"/>
        <w:gridCol w:w="1783"/>
        <w:gridCol w:w="3153"/>
      </w:tblGrid>
      <w:tr>
        <w:trPr>
          <w:trHeight w:val="444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万元）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设备维保服务（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保清单及维保周期见附件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诺提供的所有的资质符合本次项目的要求，否则导致的一切后果（比如其他商家对授权的质疑投诉等）由报名商家负责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所有配件都是原厂全新配件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保为全保，所有故障均在维保服务范围内（包括病人咬伤、意外坠地等非故意人为损坏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人签名：       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内镜设备维保服务分析报价清单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56"/>
        <w:gridCol w:w="2556"/>
        <w:gridCol w:w="1360"/>
        <w:gridCol w:w="1360"/>
        <w:gridCol w:w="1360"/>
      </w:tblGrid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身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周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项报价（万元）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V70I-P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0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Q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7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Q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7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Q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4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H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4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F-Q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4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 TYPE H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6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F TYPE Q260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1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H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7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H260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结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7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V70-P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15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Q1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9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Q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1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XQ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48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Q260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4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 H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7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Q260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4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 TYPE Q260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上消化道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5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 TYPE Q260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上消化道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5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F-H2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上消化道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6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F-H2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上消化道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6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 TYPE 2TQ260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上消化道内窥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1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H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97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H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9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F-H2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胃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9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F-P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胆道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F-P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胆道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2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F-P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胆道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2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RF TYPE 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尿管软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29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JF-160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十二指肠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 TYPE UC260F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支气管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0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60" w:before="0" w:after="0"/>
        <w:ind w:righ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杜光荣</cp:lastModifiedBy>
  <dcterms:modified xsi:type="dcterms:W3CDTF">2020-03-12T0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