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第一人民医院报价单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公司名称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37"/>
        <w:gridCol w:w="912"/>
        <w:gridCol w:w="1742"/>
        <w:gridCol w:w="1266"/>
        <w:gridCol w:w="1239"/>
        <w:gridCol w:w="1239"/>
      </w:tblGrid>
      <w:tr>
        <w:trPr>
          <w:trHeight w:val="44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万元）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光子发射型计算机断层显像仪（</w:t>
            </w:r>
            <w:r>
              <w:rPr>
                <w:rFonts w:cs="宋体;SimSun" w:ascii="宋体;SimSun" w:hAnsi="宋体;SimSun"/>
                <w:sz w:val="24"/>
              </w:rPr>
              <w:t>SPECT-CT</w:t>
            </w:r>
            <w:r>
              <w:rPr>
                <w:rFonts w:ascii="宋体;SimSun" w:hAnsi="宋体;SimSun" w:cs="宋体;SimSun"/>
                <w:sz w:val="24"/>
              </w:rPr>
              <w:t>）维保服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光子发射型计算机断层显像仪（</w:t>
      </w:r>
      <w:r>
        <w:rPr>
          <w:rFonts w:cs="宋体;SimSun" w:ascii="宋体;SimSun" w:hAnsi="宋体;SimSun"/>
          <w:sz w:val="24"/>
        </w:rPr>
        <w:t>SPECT-CT</w:t>
      </w:r>
      <w:r>
        <w:rPr>
          <w:rFonts w:ascii="宋体;SimSun" w:hAnsi="宋体;SimSun" w:cs="宋体;SimSun"/>
          <w:sz w:val="24"/>
        </w:rPr>
        <w:t>）维保服务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维保周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常规保养，并出具书面保养记录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合同期内保证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开机率（停机时间少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每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计算，每年统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如果开机率由于成交供应商的原因未能达到，对于开机率低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，每多停机一天，合同期限将相应延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自然日，同时扣除当年维保费用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若一次性故障停机时间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同时扣除当年的全部维保费用，并且院方可终止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电话技术支持，发生故障到达现场响应时间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有配件必须原厂全新，重要部件、进口配件需要提供合法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保证设备维护达到符合厂家标准及相应的国家质量标准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上述维保服务要求，医院视维保服务技术情况，若达不到院方要求，医院可以单方面终止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于以上基本要求的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人签名：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TextBody"/>
        <w:spacing w:before="0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杜光荣</cp:lastModifiedBy>
  <cp:lastPrinted>2020-03-12T16:18:00Z</cp:lastPrinted>
  <dcterms:modified xsi:type="dcterms:W3CDTF">2020-03-12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