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一</w:t>
      </w:r>
      <w:r>
        <w:rPr>
          <w:rFonts w:eastAsia="黑体;SimHei" w:ascii="黑体;SimHei" w:hAnsi="黑体;SimHei"/>
        </w:rPr>
        <w:t>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报   名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二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rFonts w:ascii="楷体_GB2312;楷体" w:hAnsi="楷体_GB2312;楷体" w:cs="宋体;SimSun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市场调研和询价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</w:rPr>
      </w:pPr>
      <w:r>
        <w:rPr>
          <w:sz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三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自贡市第一人民医院报价单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公司名称：（盖章）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ab/>
        <w:t xml:space="preserve">      </w:t>
      </w:r>
      <w:r>
        <w:rPr>
          <w:rFonts w:ascii="宋体;SimSun" w:hAnsi="宋体;SimSun" w:cs="宋体;SimSun"/>
          <w:sz w:val="24"/>
        </w:rPr>
        <w:t>日期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037"/>
        <w:gridCol w:w="912"/>
        <w:gridCol w:w="1742"/>
        <w:gridCol w:w="1266"/>
        <w:gridCol w:w="1239"/>
        <w:gridCol w:w="1239"/>
      </w:tblGrid>
      <w:tr>
        <w:trPr>
          <w:trHeight w:val="444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万元）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敦力动力系统维保服务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敦力动力系统维保服务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维保周期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年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基本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提供维修服务技术支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每年四次以上定时保养，消除潜在隐患，保养需包含以下服务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设备的整体安全性及性能检查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设备附件的清洁保养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设备各主要部件的检查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设备马达的清洁保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免费维修，并提供设备维修所需要的厂家正规配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免费提供生产厂家远程专家技术指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接到故障报修通知立即作出响应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针对确需返修的用品，国内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工作日内提供备用品，国外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天内提供备用品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对维修产品，接到故障用品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内维修、完成维修并快递给用户</w:t>
      </w:r>
      <w:r>
        <w:rPr>
          <w:rFonts w:cs="宋体;SimSun" w:ascii="宋体;SimSun" w:hAnsi="宋体;SimSun"/>
          <w:sz w:val="24"/>
        </w:rPr>
        <w:t>;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接到报修需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内作出响应，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无法电话解决问题，维修工程师将在接到故障报告后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到达医院现场修理和更换零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24</w:t>
      </w:r>
      <w:r>
        <w:rPr>
          <w:rFonts w:ascii="宋体;SimSun" w:hAnsi="宋体;SimSun" w:cs="宋体;SimSun"/>
          <w:sz w:val="24"/>
        </w:rPr>
        <w:t>小时电话技术支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8)</w:t>
      </w:r>
      <w:r>
        <w:rPr>
          <w:rFonts w:ascii="宋体;SimSun" w:hAnsi="宋体;SimSun" w:cs="宋体;SimSun"/>
          <w:sz w:val="24"/>
        </w:rPr>
        <w:t>生产厂家在国内设有维修中心，同时在成都办事处常驻专职维护工程师三名以上，负责故障检测和维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9)</w:t>
      </w:r>
      <w:r>
        <w:rPr>
          <w:rFonts w:ascii="宋体;SimSun" w:hAnsi="宋体;SimSun" w:cs="宋体;SimSun"/>
          <w:sz w:val="24"/>
        </w:rPr>
        <w:t>满意跟踪系统，及时了解客户对毎次维护的意见和反馈，保证维护的质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0)</w:t>
      </w:r>
      <w:r>
        <w:rPr>
          <w:rFonts w:ascii="宋体;SimSun" w:hAnsi="宋体;SimSun" w:cs="宋体;SimSun"/>
          <w:sz w:val="24"/>
        </w:rPr>
        <w:t>生产厂家在全国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备品备件库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1) </w:t>
      </w:r>
      <w:r>
        <w:rPr>
          <w:rFonts w:ascii="宋体;SimSun" w:hAnsi="宋体;SimSun" w:cs="宋体;SimSun"/>
          <w:sz w:val="24"/>
        </w:rPr>
        <w:t>上述维保服务要求，医院视维保服务技术情况，若达不到院方要求，医院可以单方面终止合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优于以上基本要求的承诺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价人签名：                                     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TextBody"/>
        <w:spacing w:before="0" w:after="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宋体;SimSu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正文文本 Char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200" w:hanging="20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1:22:00Z</dcterms:created>
  <dc:creator>Administrator</dc:creator>
  <dc:description/>
  <cp:keywords/>
  <dc:language>en-US</dc:language>
  <cp:lastModifiedBy>杜光荣</cp:lastModifiedBy>
  <cp:lastPrinted>2020-03-12T16:18:00Z</cp:lastPrinted>
  <dcterms:modified xsi:type="dcterms:W3CDTF">2020-03-19T02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