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贡市第一人民医院报价单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公司名称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851"/>
        <w:gridCol w:w="822"/>
        <w:gridCol w:w="1236"/>
        <w:gridCol w:w="963"/>
        <w:gridCol w:w="965"/>
        <w:gridCol w:w="1037"/>
      </w:tblGrid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  （万元）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设备维保服务（激光角膜手术系统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设备维保服务（准分子激光角膜屈光治疗机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设备维保服务（角膜地形图仪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科设备维保服务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维保周期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维保内容：全保服务，既含人工及差旅费、设备所有的备件、硬件、软件等，以保证设备正常运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维保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提供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次定期维护保养，维护保养内容包括：设备清洁、性能测试校准、必要的机械以及电气检查等，并出具书面保养记录报告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合同期内保证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的开机率（停机时间少于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，每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计算，每年统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如果开机率由于成交供应商的原因未能达到，对于开机率低于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的，每多停机一天，合同期限将相应延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自然日，同时扣除当年维保费用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若一次性故障停机时间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同时扣除当年的全部维保费用，并且院方可终止合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电话技术支持，发生故障到达现场响应时间小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所有配件必须原厂全新，重要部件、进口配件需要提供合法手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保证设备维护达到符合厂家标准及相应的国家质量标准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上述维保服务要求，医院视维保服务技术情况，若达不到院方要求，医院可以单方面终止合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优于以上基本要求的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人签名：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TextBody"/>
        <w:spacing w:before="0" w:after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杜光荣</cp:lastModifiedBy>
  <cp:lastPrinted>2020-03-12T16:18:00Z</cp:lastPrinted>
  <dcterms:modified xsi:type="dcterms:W3CDTF">2020-03-23T03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