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eastAsia="zh-CN"/>
        </w:rPr>
        <w:t>三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eastAsia="宋体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A.Phillip</cp:lastModifiedBy>
  <dcterms:modified xsi:type="dcterms:W3CDTF">2020-06-01T07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