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样品查看回执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7"/>
        <w:gridCol w:w="2786"/>
        <w:gridCol w:w="4607"/>
      </w:tblGrid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包号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查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采购货物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是否了解？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）是（     ）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否（      ）</w:t>
            </w:r>
          </w:p>
        </w:tc>
      </w:tr>
      <w:tr>
        <w:trPr>
          <w:trHeight w:val="12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查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清楚（     ） 基本清楚（     ） 不清楚（      ）</w:t>
            </w:r>
          </w:p>
        </w:tc>
      </w:tr>
      <w:tr>
        <w:trPr>
          <w:trHeight w:val="2497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接待人员签字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日      期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现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查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人员签字：</w:t>
            </w:r>
          </w:p>
          <w:p>
            <w:pPr>
              <w:pStyle w:val="Normal"/>
              <w:widowControl/>
              <w:ind w:left="417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日     期：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晨</cp:lastModifiedBy>
  <dcterms:modified xsi:type="dcterms:W3CDTF">2020-09-10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