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1-003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年度环境监测技术服务项目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采购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采购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邹小艳</cp:lastModifiedBy>
  <dcterms:modified xsi:type="dcterms:W3CDTF">2021-01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