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贡市第一人民医院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营养科营养制剂采购项目市场调研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07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年度办公用品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1-03-01T08:14:39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