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贡市第一人民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手术室手术器械需求明细表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8</w:t>
      </w:r>
      <w:r>
        <w:rPr>
          <w:sz w:val="28"/>
          <w:szCs w:val="36"/>
        </w:rPr>
        <w:t>：</w:t>
      </w:r>
      <w:r>
        <w:rPr>
          <w:rFonts w:eastAsia="Times New Roman"/>
          <w:sz w:val="28"/>
          <w:szCs w:val="36"/>
        </w:rPr>
        <w:t xml:space="preserve">                  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0"/>
        <w:gridCol w:w="6181"/>
        <w:gridCol w:w="610"/>
        <w:gridCol w:w="917"/>
        <w:gridCol w:w="73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器械名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数要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计单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2"/>
                <w:szCs w:val="28"/>
              </w:rPr>
              <w:t>腔镜双极钳的电凝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该双极钳匹配：双极钳的参数要求：硬度：钳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RC40~HRC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粗糙度：头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Ra≤0.8u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Φ5±0.2 </w:t>
              <w:br/>
              <w:t>L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330mm±3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毒灭菌方式：压力蒸汽灭菌、过氧化氢低温等离子体灭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漏电流（正常工作温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,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漏电流（潮湿预处理后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,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及用途：外观光滑、平直、无锋利、毛刺、裂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顺利通过相应的穿刺器或转换器，配合性能良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旋转自如，无卡滞现象，钳芯拆卸、组装方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钳头二片相互吻合，无错口、偏摆现象，钳齿清晰完整，无缺齿、烂齿、毛齿等缺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闭灵活，无卡滞现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联接部位牢固可靠，焊缝平整，无脱焊堆焊现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度：头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HV0.2~~~~600HV0.2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粗糙度：头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≤0.8u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Φ5±0.2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330mm±3mm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漏电流（正常工作温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,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mA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漏电流（潮湿预处理后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,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A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毒灭菌方式：压力蒸汽灭菌、过氧化氢低温等离子体灭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刀刃口锋利，能剪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纱布。头部开闭灵活，无卡滞。钳头两片相互吻合，无错口，无偏摆，钳齿清晰。转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旋转自如。外表光滑、无毛刺、裂纹、能顺利通过穿刺器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凝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OR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F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凝分离电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形，规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我院现有设备相匹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钳头硬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HV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HV0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粗糙度：头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≤0.8u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Φ5±0.2                                                     L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330mm±3mm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毒灭菌方式：压力蒸汽灭菌、过氧化氢低温等离子体灭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夹持力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及用途：钳头开闭灵活，无卡滞。钳头两片相互吻合，无错口，无偏摆，钳齿清晰。外表光滑、无毛刺、裂纹、能顺利通过穿刺器。钳头有良好的弹性，当夹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铜棒时，钳子各部位不产生变形和断裂现象。夹持缝合针时稳定，可靠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、</w:t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7418705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1965"/>
                              <w:gridCol w:w="1695"/>
                              <w:gridCol w:w="1590"/>
                              <w:gridCol w:w="1254"/>
                              <w:gridCol w:w="1484"/>
                              <w:gridCol w:w="186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普通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器械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参数要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预计单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止血钳（直钳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直 全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3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止血钳（弯钳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弯 全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止血钳（弯钳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弯 全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组织钳（阿的士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持针钳（粗针持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粗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358pt;mso-wrap-distance-left:9pt;mso-wrap-distance-right:9pt;mso-wrap-distance-top:0pt;mso-wrap-distance-bottom:0pt;margin-top:6.95pt;mso-position-vertical-relative:text;margin-left:12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1965"/>
                        <w:gridCol w:w="1695"/>
                        <w:gridCol w:w="1590"/>
                        <w:gridCol w:w="1254"/>
                        <w:gridCol w:w="1484"/>
                        <w:gridCol w:w="186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1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普通器械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器械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参数要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预计单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止血钳（直钳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直 全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3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止血钳（弯钳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弯 全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止血钳（弯钳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弯 全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组织钳（阿的士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持针钳（粗针持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粗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25195</wp:posOffset>
                </wp:positionV>
                <wp:extent cx="7612380" cy="503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2354"/>
                              <w:gridCol w:w="1717"/>
                              <w:gridCol w:w="1960"/>
                              <w:gridCol w:w="1163"/>
                              <w:gridCol w:w="1977"/>
                              <w:gridCol w:w="196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眼科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器械名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参数要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预计单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显微持针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钛弯形一体式，柄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显微有齿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直型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*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齿，头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3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钛合金，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超声乳化调节杆（双头、南氏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+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双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式钩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6mm*1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O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，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5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用剪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弯尖，刃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止血器（啄木鸟式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*7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橄榄形，止血头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m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96.2pt;mso-wrap-distance-left:9pt;mso-wrap-distance-right:9pt;mso-wrap-distance-top:0pt;mso-wrap-distance-bottom:0pt;margin-top:72.85pt;mso-position-vertical-relative:text;margin-left:121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2354"/>
                        <w:gridCol w:w="1717"/>
                        <w:gridCol w:w="1960"/>
                        <w:gridCol w:w="1163"/>
                        <w:gridCol w:w="1977"/>
                        <w:gridCol w:w="196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眼科器械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器械名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参数要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预计单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显微持针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钛弯形一体式，柄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全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显微有齿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直型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*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齿，头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3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钛合金，全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超声乳化调节杆（双头、南氏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+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双头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8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式钩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6mm*1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O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，全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5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用剪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弯尖，刃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全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止血器（啄木鸟式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*7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橄榄形，止血头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全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m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9:00Z</dcterms:created>
  <dc:creator>手术室</dc:creator>
  <dc:description/>
  <cp:keywords/>
  <dc:language>en-US</dc:language>
  <cp:lastModifiedBy>wjcm</cp:lastModifiedBy>
  <cp:lastPrinted>2021-11-01T13:56:00Z</cp:lastPrinted>
  <dcterms:modified xsi:type="dcterms:W3CDTF">2021-11-12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6C54D05848FA93426A615F72EAE4</vt:lpwstr>
  </property>
  <property fmtid="{D5CDD505-2E9C-101B-9397-08002B2CF9AE}" pid="3" name="KSOProductBuildVer">
    <vt:lpwstr>2052-11.8.2.8053</vt:lpwstr>
  </property>
</Properties>
</file>