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服务项目需要货物清单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5435</wp:posOffset>
                </wp:positionV>
                <wp:extent cx="8224520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452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1410"/>
                              <w:gridCol w:w="1230"/>
                              <w:gridCol w:w="1650"/>
                              <w:gridCol w:w="2550"/>
                              <w:gridCol w:w="838"/>
                              <w:gridCol w:w="1108"/>
                              <w:gridCol w:w="197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货物注册名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品牌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注册证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备案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单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6pt;height:119.8pt;mso-wrap-distance-left:9pt;mso-wrap-distance-right:9pt;mso-wrap-distance-top:0pt;mso-wrap-distance-bottom:0pt;margin-top:24.05pt;mso-position-vertical-relative:text;margin-left:9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1410"/>
                        <w:gridCol w:w="1230"/>
                        <w:gridCol w:w="1650"/>
                        <w:gridCol w:w="2550"/>
                        <w:gridCol w:w="838"/>
                        <w:gridCol w:w="1108"/>
                        <w:gridCol w:w="197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货物注册名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品牌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注册证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备案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单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ind w:left="0"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方案（附后）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ind w:left="0" w:right="145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ind w:left="0" w:right="145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ind w:left="0" w:right="145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ind w:left="0" w:right="145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ind w:left="0" w:right="145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ind w:left="0" w:right="145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ind w:left="0" w:right="145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服务项目所需货物</w:t>
      </w:r>
      <w:r>
        <w:rPr>
          <w:rFonts w:cs="Times New Roman"/>
          <w:b/>
          <w:sz w:val="32"/>
          <w:szCs w:val="32"/>
        </w:rPr>
        <w:t>配置清单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340"/>
        <w:gridCol w:w="2641"/>
        <w:gridCol w:w="738"/>
        <w:gridCol w:w="702"/>
        <w:gridCol w:w="1211"/>
        <w:gridCol w:w="648"/>
        <w:gridCol w:w="720"/>
        <w:gridCol w:w="216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  规格型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Calibri" w:hAnsi="Calibri" w:eastAsia="宋体" w:cs="Calibri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4:00Z</dcterms:created>
  <dc:creator>liu</dc:creator>
  <dc:description/>
  <dc:language>en-US</dc:language>
  <cp:lastModifiedBy>171414988930</cp:lastModifiedBy>
  <cp:lastPrinted>2019-10-09T14:27:00Z</cp:lastPrinted>
  <dcterms:modified xsi:type="dcterms:W3CDTF">2022-02-28T00:0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8EB5E5FF14E7DB230DEE9BD22204D</vt:lpwstr>
  </property>
  <property fmtid="{D5CDD505-2E9C-101B-9397-08002B2CF9AE}" pid="3" name="KSOProductBuildVer">
    <vt:lpwstr>2052-11.1.0.11365</vt:lpwstr>
  </property>
</Properties>
</file>