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sz w:val="24"/>
          <w:lang w:val="en-US" w:eastAsia="zh-CN"/>
        </w:rPr>
      </w:pPr>
      <w:r>
        <w:rPr>
          <w:rFonts w:ascii="仿宋" w:hAnsi="仿宋" w:cs="宋体" w:eastAsia="仿宋"/>
          <w:sz w:val="24"/>
          <w:lang w:val="en-US" w:eastAsia="zh-CN"/>
        </w:rPr>
        <w:t>电梯常用备品备件名称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644"/>
        <w:gridCol w:w="1967"/>
        <w:gridCol w:w="879"/>
        <w:gridCol w:w="926"/>
        <w:gridCol w:w="1536"/>
      </w:tblGrid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材料名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</w:rPr>
              <w:t>型号规格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数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报价（元）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变频器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</w:rPr>
              <w:t>NICE-L-C-40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变频控制板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医梯配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块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板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</w:rPr>
              <w:t>MCTC-MCB-C2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</w:rPr>
              <w:t>MCTC-PG-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块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免费更换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应急电源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NKT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滤波器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DL-30ZBT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抱闸控制器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原厂配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源</w:t>
            </w:r>
            <w:r>
              <w:rPr>
                <w:rFonts w:eastAsia="仿宋" w:cs="宋体" w:ascii="仿宋" w:hAnsi="仿宋"/>
                <w:sz w:val="24"/>
              </w:rPr>
              <w:t>(5v</w:t>
            </w:r>
            <w:r>
              <w:rPr>
                <w:rFonts w:ascii="仿宋" w:hAnsi="仿宋" w:cs="宋体" w:eastAsia="仿宋"/>
                <w:sz w:val="24"/>
              </w:rPr>
              <w:t>）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原厂配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源（</w:t>
            </w:r>
            <w:r>
              <w:rPr>
                <w:rFonts w:eastAsia="仿宋" w:cs="宋体" w:ascii="仿宋" w:hAnsi="仿宋"/>
                <w:sz w:val="24"/>
              </w:rPr>
              <w:t>24V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原厂配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相序继电器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原厂配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接触器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原厂配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接触器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LC1 D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运行接触器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LC1 D4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运行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抱闸继电器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LC1 D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机房电话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NKT12(1-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外呼显示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原厂配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块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外呼显示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通用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块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平层感应器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原厂配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轿顶风扇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FB_9B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称重装置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原厂配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门电机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</w:rPr>
              <w:t>YVP90-6H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门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原厂配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门机变频器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</w:rPr>
              <w:t>NSFC01-01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门机齿形带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原厂配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轿顶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底坑对讲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NKT12(1-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轿厢显示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通用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轿厢通讯板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通用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块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轿厢通讯扩展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</w:rPr>
              <w:t>MCTC-CCB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2"/>
                <w:sz w:val="24"/>
              </w:rPr>
              <w:t>S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</w:rPr>
              <w:t>）</w:t>
            </w:r>
            <w:r>
              <w:rPr>
                <w:rFonts w:eastAsia="仿宋" w:cs="宋体" w:ascii="仿宋" w:hAnsi="仿宋"/>
                <w:color w:val="000000"/>
                <w:kern w:val="2"/>
                <w:sz w:val="24"/>
              </w:rPr>
              <w:t>-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块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轿厢通讯扩展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通用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块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轿厢对讲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NKT12(1-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称重传感器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原厂配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极限开关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原厂配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缓冲器开关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原厂配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涨紧轮开关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原厂配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光幕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15"/>
              <w:jc w:val="left"/>
              <w:outlineLvl w:val="2"/>
              <w:rPr>
                <w:rFonts w:ascii="仿宋" w:hAnsi="仿宋" w:eastAsia="仿宋" w:cs="Tahoma"/>
                <w:bCs/>
                <w:color w:val="000000"/>
                <w:kern w:val="2"/>
                <w:sz w:val="24"/>
              </w:rPr>
            </w:pPr>
            <w:r>
              <w:rPr>
                <w:rFonts w:eastAsia="仿宋" w:cs="Tahoma" w:ascii="仿宋" w:hAnsi="仿宋"/>
                <w:bCs/>
                <w:color w:val="000000"/>
                <w:kern w:val="2"/>
                <w:sz w:val="24"/>
              </w:rPr>
              <w:t>WECO-957L-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付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曳引钢丝绳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0mm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其他配件</w:t>
            </w:r>
          </w:p>
        </w:tc>
        <w:tc>
          <w:tcPr>
            <w:tcW w:w="5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按照市场价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折执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25:19Z</dcterms:created>
  <dc:creator>Administrator</dc:creator>
  <dc:description/>
  <dc:language>en-US</dc:language>
  <cp:lastModifiedBy>171414988930</cp:lastModifiedBy>
  <dcterms:modified xsi:type="dcterms:W3CDTF">2022-03-04T08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3C14552BD4998ACFD3A1B4162DBB0</vt:lpwstr>
  </property>
  <property fmtid="{D5CDD505-2E9C-101B-9397-08002B2CF9AE}" pid="3" name="KSOProductBuildVer">
    <vt:lpwstr>2052-11.1.0.11365</vt:lpwstr>
  </property>
</Properties>
</file>