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第一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采购调研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171414988930</cp:lastModifiedBy>
  <dcterms:modified xsi:type="dcterms:W3CDTF">2022-03-09T02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1.1.0.11365</vt:lpwstr>
  </property>
</Properties>
</file>