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及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的货物清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7362825" cy="152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1153"/>
                              <w:gridCol w:w="1298"/>
                              <w:gridCol w:w="1487"/>
                              <w:gridCol w:w="1915"/>
                              <w:gridCol w:w="838"/>
                              <w:gridCol w:w="859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货物注册名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品牌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注册证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备案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19.8pt;mso-wrap-distance-left:9pt;mso-wrap-distance-right:9pt;mso-wrap-distance-top:0pt;mso-wrap-distance-bottom:0pt;margin-top:24.05pt;mso-position-vertical-relative:text;margin-left:13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1153"/>
                        <w:gridCol w:w="1298"/>
                        <w:gridCol w:w="1487"/>
                        <w:gridCol w:w="1915"/>
                        <w:gridCol w:w="838"/>
                        <w:gridCol w:w="859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货物注册名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品牌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注册证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备案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5-12T03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D1AF8C034F65B74350B9BABBC2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