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调研及采购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2025"/>
                              <w:gridCol w:w="178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2025"/>
                        <w:gridCol w:w="178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2-07-25T01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