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调研及采购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手术刀</cp:lastModifiedBy>
  <dcterms:modified xsi:type="dcterms:W3CDTF">2022-07-18T09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26EF08EC4EE58681B7E97E0204C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