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功能及参数需求</w:t>
      </w:r>
    </w:p>
    <w:tbl>
      <w:tblPr>
        <w:tblW w:w="10118" w:type="dxa"/>
        <w:jc w:val="left"/>
        <w:tblInd w:w="-9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698"/>
        <w:gridCol w:w="4887"/>
        <w:gridCol w:w="757"/>
        <w:gridCol w:w="553"/>
        <w:gridCol w:w="1568"/>
      </w:tblGrid>
      <w:tr>
        <w:trPr>
          <w:trHeight w:val="58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一：营养科肠内营养粉（组件）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规格</w:t>
            </w:r>
          </w:p>
        </w:tc>
      </w:tr>
      <w:tr>
        <w:trPr>
          <w:trHeight w:val="10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抗性糊精、水苏糖、菊粉、低聚果糖多种水溶性膳食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V360%±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1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胺添加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J±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±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±5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蛋白全营养素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KJ±5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±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膳食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g±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二：肠内营养粉（整蛋白）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浆膳（即食谷粉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--42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18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10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--64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含乳糖，大豆蛋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糊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--39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--96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浆膳（纤维型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--45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-22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-16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--54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营养短肽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--42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18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-8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-72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益生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-4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-62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-8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袋活菌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u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益生菌种类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益生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益生菌种类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至少包含动物双歧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鼠李糖乳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乳双歧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i07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袋活菌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肥代餐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--40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-32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-14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-36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-12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1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三：清流素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通用名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点：粉剂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±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标准冲调液提供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c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含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-9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含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泛酸、牛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钠、镁、钙、铁、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快速康复患者术前口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四：特定营养素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通用名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含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来源为浓缩乳清蛋白和分离乳清蛋白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9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型营养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产热比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产热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% -31%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产热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% -55%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-15.5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-5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膳食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g-7.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不含乳糖，维生素和矿物质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链脂肪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kJ-31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脂肪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蛋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-5.1g,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-2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辛酸和葵酸（占总脂肪酸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8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条含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B1,VB2,VB6, VB12,VC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酸，烟酰胺，叶酸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链氨基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g-22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g-55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蛋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g-8.5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g-16.0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g-70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g-48m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克含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≥400μg 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≥0.6μ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≥6.5mg a-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</w:tbl>
    <w:tbl>
      <w:tblPr>
        <w:tblW w:w="10118" w:type="dxa"/>
        <w:jc w:val="left"/>
        <w:tblInd w:w="-9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698"/>
        <w:gridCol w:w="4887"/>
        <w:gridCol w:w="757"/>
        <w:gridCol w:w="553"/>
        <w:gridCol w:w="1568"/>
      </w:tblGrid>
      <w:tr>
        <w:trPr>
          <w:trHeight w:val="58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一：营养科肠内营养粉（组件）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全称及简称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规格</w:t>
            </w:r>
          </w:p>
        </w:tc>
      </w:tr>
      <w:tr>
        <w:trPr>
          <w:trHeight w:val="10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抗性糊精、水苏糖、菊粉、低聚果糖多种水溶性膳食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V3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1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胺添加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量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碳水化合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蛋白全营养素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质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脂肪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碳水化合物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膳食纤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二：肠内营养粉（整蛋白）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通用名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浆膳（即食谷粉）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--42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18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10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--64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含乳糖，大豆蛋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糊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--39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--96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浆膳（纤维型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--45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-22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-16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--54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营养短肽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--42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-18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-8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-72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益生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-4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-62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-8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袋活菌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u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益生菌种类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益生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益生菌种类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至少包含动物双歧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鼠李糖乳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乳双歧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i07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袋活菌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肥代餐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--400kcal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-32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-14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-36g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膳食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-12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三：清流素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通用名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点：粉剂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标准冲调液提供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c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含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-9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含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泛酸、牛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钠、镁、钙、铁、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快速康复患者术前口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四：特定营养素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通用名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（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含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来源为浓缩乳清蛋白和分离乳清蛋白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9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型营养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产热比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产热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% -31%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产热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% -55%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-15.5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-5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膳食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g-7.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不含乳糖，维生素和矿物质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链脂肪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kJ-31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脂肪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蛋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-5.1g,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碳水化合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-2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辛酸和葵酸（占总脂肪酸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8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条含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B1,VB2,VB6, VB12,VC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酸，烟酰胺，叶酸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链氨基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g-22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g-55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蛋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g-8.5g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g-16.0g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g-70g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g-48m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0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克含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≥400μg 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≥0.6μ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≥6.5mg a-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</w:tbl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58" w:leader="none"/>
        </w:tabs>
        <w:bidi w:val="0"/>
        <w:spacing w:lineRule="exact" w:line="482" w:before="0" w:after="0"/>
        <w:ind w:left="0" w:right="0" w:firstLine="560"/>
        <w:jc w:val="both"/>
        <w:rPr/>
      </w:pP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服务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）本项目非一次性送货，采购人在提出采购需求后分批次供应，供应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小时内将到指定地点，紧急情况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小时内到指定位置，如遇其他特殊情况双方协商时间。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）供应商提供给采购人的商品剩余有效期不少于一年。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）所提供产品要符合《中华人民共和国食品安全法》《特殊医学用途配方食品注册管理办法》等符合国家、省、市相关法律法规及行业标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。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）验收标准、方式：甲乙双方应参照政府采购相关法律法规以及《财政部关于进一步加强政府采购需求和履约验收管理的指导意见》（财库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[2016]20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号）的规定，严格按照国家有关部门批准的技术标准、甲乙双方签订的合同，共同现场验收。属于法定商检的，需提供《入境货物检验检疫证明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7" w:before="0" w:after="1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Administrator</dc:creator>
  <dc:description/>
  <dc:language>en-US</dc:language>
  <cp:lastModifiedBy>微信用户</cp:lastModifiedBy>
  <dcterms:modified xsi:type="dcterms:W3CDTF">2022-08-10T10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F5A8497A4ED1A1E9BAE17678BC9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