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功能及参数需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410"/>
        <w:gridCol w:w="3066"/>
        <w:gridCol w:w="1695"/>
        <w:gridCol w:w="1080"/>
      </w:tblGrid>
      <w:tr>
        <w:trPr>
          <w:trHeight w:val="2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考品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考型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引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F1799R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X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引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F1800R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X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引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F1801R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X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引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F1802R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X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右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微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F1434R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X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刮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F1291R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X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微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F1404RN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微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F1405RN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微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蛇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250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微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蛇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250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2:19:00Z</dcterms:created>
  <dc:creator>Administrator</dc:creator>
  <dc:description/>
  <dc:language>en-US</dc:language>
  <cp:lastModifiedBy>171414988930</cp:lastModifiedBy>
  <dcterms:modified xsi:type="dcterms:W3CDTF">2022-08-16T06:5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9222362224B8F9603AFA29E275B3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