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自贡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中央空调维保服务项目采购需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服务要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1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维保范围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1"/>
        <w:gridCol w:w="2957"/>
        <w:gridCol w:w="1018"/>
        <w:gridCol w:w="1553"/>
        <w:gridCol w:w="31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 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 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 置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EAS150RC50B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冷热泵机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AE045GRME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冷式涡旋压缩机冷水机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KCECEQ75COF/XC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心式冷水机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EWS130SA50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杆式冷水机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VWANDN5FFBEASIAS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科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频螺杆式冷水机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约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SCACAS25CE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杆式冷水机组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1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维保方式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主要采取常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检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运行启动前准备和检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停机检查和预防性保养，应急维修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四种方式进行维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常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检查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停机及运行期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每周对设备进行一次例行检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运行启动前准备和检查：每年开机前对空调设备进行全面检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养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停机检查和预防性保养：停机后进行停机检查，做好停机预防性保养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应急维修：在日常运行过程中系统发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紧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故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进行紧急维修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1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维保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商</w:t>
      </w:r>
      <w:r>
        <w:rPr>
          <w:rFonts w:ascii="仿宋" w:hAnsi="仿宋" w:cs="仿宋" w:eastAsia="仿宋"/>
          <w:sz w:val="28"/>
          <w:szCs w:val="28"/>
          <w:lang w:eastAsia="zh-CN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中央空调机组主机（包括：蒸发器、冷凝器、压缩机、控制柜、油分离器等）进行</w:t>
      </w:r>
      <w:r>
        <w:rPr>
          <w:rFonts w:ascii="仿宋" w:hAnsi="仿宋" w:cs="仿宋" w:eastAsia="仿宋"/>
          <w:sz w:val="28"/>
          <w:szCs w:val="28"/>
          <w:lang w:eastAsia="zh-CN"/>
        </w:rPr>
        <w:t>检查检测、维修、保养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对故障进行及时处理。配合开展特种设备年检工作，配合开展主机附属设施设备（循环泵、管道、末端风机等）管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51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维保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确保机组安全、正常运行，发生故障及时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要求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排至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取得从业资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员常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自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以便及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处理故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维保方案：</w:t>
      </w:r>
      <w:r>
        <w:rPr>
          <w:rFonts w:ascii="仿宋" w:hAnsi="仿宋" w:cs="仿宋" w:eastAsia="仿宋"/>
          <w:sz w:val="28"/>
          <w:szCs w:val="28"/>
        </w:rPr>
        <w:t>合同生效之日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自然</w:t>
      </w:r>
      <w:r>
        <w:rPr>
          <w:rFonts w:ascii="仿宋" w:hAnsi="仿宋" w:cs="仿宋" w:eastAsia="仿宋"/>
          <w:sz w:val="28"/>
          <w:szCs w:val="28"/>
        </w:rPr>
        <w:t>日内对维保机组进行逐台评估，提出每台机组现状和维保</w:t>
      </w:r>
      <w:r>
        <w:rPr>
          <w:rFonts w:ascii="仿宋" w:hAnsi="仿宋" w:cs="仿宋" w:eastAsia="仿宋"/>
          <w:sz w:val="28"/>
          <w:szCs w:val="28"/>
          <w:lang w:eastAsia="zh-CN"/>
        </w:rPr>
        <w:t>细化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响应时间</w:t>
      </w:r>
      <w:r>
        <w:rPr>
          <w:rFonts w:ascii="仿宋" w:hAnsi="仿宋" w:cs="仿宋" w:eastAsia="仿宋"/>
          <w:sz w:val="28"/>
          <w:szCs w:val="28"/>
        </w:rPr>
        <w:t>：提供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服务电话，落实专人负责</w:t>
      </w:r>
      <w:r>
        <w:rPr>
          <w:rFonts w:ascii="仿宋" w:hAnsi="仿宋" w:cs="仿宋" w:eastAsia="仿宋"/>
          <w:sz w:val="28"/>
          <w:szCs w:val="28"/>
          <w:lang w:eastAsia="zh-CN"/>
        </w:rPr>
        <w:t>接听电话</w:t>
      </w:r>
      <w:r>
        <w:rPr>
          <w:rFonts w:ascii="仿宋" w:hAnsi="仿宋" w:cs="仿宋" w:eastAsia="仿宋"/>
          <w:sz w:val="28"/>
          <w:szCs w:val="28"/>
        </w:rPr>
        <w:t>。机组运行出现故障时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商</w:t>
      </w:r>
      <w:r>
        <w:rPr>
          <w:rFonts w:ascii="仿宋" w:hAnsi="仿宋" w:cs="仿宋" w:eastAsia="仿宋"/>
          <w:sz w:val="28"/>
          <w:szCs w:val="28"/>
          <w:lang w:eastAsia="zh-CN"/>
        </w:rPr>
        <w:t>应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内达到现场，排除故障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料管理：负责做好每台设备的检查、维修、保养记录并建立单台设备管理资料档案，每年出具设备维保运行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2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（五）备件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商负责储备常用维修备品备件，确保及时更换，</w:t>
      </w:r>
      <w:r>
        <w:rPr>
          <w:rFonts w:ascii="仿宋" w:hAnsi="仿宋" w:cs="仿宋" w:eastAsia="仿宋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所提供的零备件提供质保，保质期</w:t>
      </w:r>
      <w:r>
        <w:rPr>
          <w:rFonts w:ascii="仿宋" w:hAnsi="仿宋" w:cs="仿宋" w:eastAsia="仿宋"/>
          <w:sz w:val="28"/>
          <w:szCs w:val="28"/>
          <w:lang w:eastAsia="zh-CN"/>
        </w:rPr>
        <w:t>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商应</w:t>
      </w:r>
      <w:r>
        <w:rPr>
          <w:rFonts w:ascii="仿宋" w:hAnsi="仿宋" w:cs="仿宋" w:eastAsia="仿宋"/>
          <w:sz w:val="28"/>
          <w:szCs w:val="28"/>
          <w:lang w:eastAsia="zh-CN"/>
        </w:rPr>
        <w:t>提供备品备件清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  <w:lang w:eastAsia="zh-CN"/>
        </w:rPr>
        <w:t>包括但不限于自贡市第一人民医院中央空调维保常用备品备件清单（详见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商提供的备品备件清单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以内备品备件由服务商免费提供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以上的按双方签订合同时议定价格结算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付款方式：</w:t>
      </w:r>
      <w:r>
        <w:rPr>
          <w:rFonts w:ascii="仿宋" w:hAnsi="仿宋" w:cs="仿宋" w:eastAsia="仿宋"/>
          <w:sz w:val="28"/>
          <w:szCs w:val="28"/>
        </w:rPr>
        <w:t>按年度支付服务费用，每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年度维保费用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支付</w:t>
      </w:r>
      <w:r>
        <w:rPr>
          <w:rFonts w:ascii="仿宋" w:hAnsi="仿宋" w:cs="仿宋" w:eastAsia="仿宋"/>
          <w:sz w:val="28"/>
          <w:szCs w:val="28"/>
          <w:lang w:eastAsia="zh-CN"/>
        </w:rPr>
        <w:t>（服务半年验收合格后付款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478" w:hanging="84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  <w:lang w:eastAsia="zh-CN"/>
        </w:rPr>
        <w:t>自贡市第一人民医院中央空调主机维保</w:t>
      </w:r>
      <w:r>
        <w:rPr>
          <w:rFonts w:ascii="仿宋" w:hAnsi="仿宋" w:cs="仿宋" w:eastAsia="仿宋"/>
          <w:sz w:val="28"/>
          <w:szCs w:val="28"/>
        </w:rPr>
        <w:t>常用备品备件清单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自贡市第一人民医院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中央空调主机维保常用备品备件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14"/>
        <w:gridCol w:w="3952"/>
      </w:tblGrid>
      <w:tr>
        <w:trPr>
          <w:trHeight w:val="4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40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40"/>
              </w:rPr>
              <w:t>备品备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4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40"/>
              </w:rPr>
              <w:t>机器型号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冷冻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干燥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回油引塞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卸载电磁阀套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6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泄压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7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冷冻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AS150RC50B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机组冷冻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2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回油引塞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2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离心机轴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2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压力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/YEAS/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/YEAS/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冷凝器清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/YVW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蒸发器清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滑阀电位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螺杆机轴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晶显示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CACAS25CEE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触发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3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逻辑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4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逆变器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XC25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冷冻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WS130SA50D/YVW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冷却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CECEQ75COF/YVW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干燥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WS130SA50D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回油电磁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WS130SA50D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控制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/O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位开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卸载电磁阀线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温控制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逻辑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压力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VWANDN5FFBEASIA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按键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源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输入输出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冷膨胀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路电磁阀线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/YEAS/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泵变频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蒸发器冷媒温度探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排气温度探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位控制执行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液位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GB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整流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调电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板电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/YVW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PRO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油加热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M-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集中控制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回油电磁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机保护模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急停按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制冷膨胀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制热膨胀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干燥过滤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温度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排气温度传感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四通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向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卸载电磁阀线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流开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ESA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134a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制冷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K/YEWS</w:t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制冷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YS/YEA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Administrator</dc:creator>
  <dc:description/>
  <dc:language>en-US</dc:language>
  <cp:lastModifiedBy>171414988930</cp:lastModifiedBy>
  <dcterms:modified xsi:type="dcterms:W3CDTF">2022-09-22T02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9222362224B8F9603AFA29E275B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