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设计理念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紧扣自贡第一人民医院的院徽和“仁爱精业、济世自强”的院训进行设计。体现医院的性质与历史与川卫康院“一校两附院”的关系。整体造型要最大程度保留院徽元素，以抽象、写实的造型美感，为受众通过雕塑视觉的方式，诉说我院的历史与精神。色调应体现厚重、清新，体现年代感，打造与校园环境相融合、展示厚重感的“一校两附院”组合雕塑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在风格上要与川卫康院校园环境和现有雕塑景观相应协调适应。将院徽中的“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进行提炼，取“蛇”的动态感抽象为内圈造型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“蛇杖”简化提炼为明珠造型，顶部球体则置于蛇的头尾之间，形成取“灵蛇衔珠”的造型视觉，取其繁华之寓意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也以象征着自贡市第一人民医院是自贡西医的发源地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字与梭罗叶的造型延伸成为雕塑中心的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字，其中梭罗叶演变成为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字的一横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正反镜面一致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</w:t>
      </w:r>
      <w:r>
        <w:rPr>
          <w:rFonts w:eastAsia="仿宋_GB2312;仿宋" w:cs="仿宋" w:ascii="仿宋_GB2312;仿宋" w:hAnsi="仿宋_GB2312;仿宋"/>
          <w:sz w:val="32"/>
          <w:szCs w:val="32"/>
        </w:rPr>
        <w:t>1908</w:t>
      </w:r>
      <w:r>
        <w:rPr>
          <w:rFonts w:ascii="仿宋_GB2312;仿宋" w:hAnsi="仿宋_GB2312;仿宋" w:cs="仿宋" w:eastAsia="仿宋_GB2312;仿宋"/>
          <w:sz w:val="32"/>
          <w:szCs w:val="32"/>
        </w:rPr>
        <w:t>字样则融合放置在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字内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正面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底部由抽象自贡境内历史悠久的山峰或景观代表医院的历史悠久，并标有“仁爱精业济世自强”的院训字样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注：设计理念不限于以上思路，可从专业角度和设计经验进更深层次的设计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inline distT="0" distB="0" distL="0" distR="0">
            <wp:extent cx="3736975" cy="3636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自贡市第一人民医院院徽图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19:00Z</dcterms:created>
  <dc:creator>Administrator</dc:creator>
  <dc:description/>
  <dc:language>en-US</dc:language>
  <cp:lastModifiedBy>171414988930</cp:lastModifiedBy>
  <dcterms:modified xsi:type="dcterms:W3CDTF">2022-09-26T08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9222362224B8F9603AFA29E275B3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