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7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2-08-02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BB57D8074FB399F0A113966E8D5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