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压缩空气系统设备日常维护、月度保养、季度保养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、半年保养和年度保养内容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</w:rPr>
        <w:t>月度保养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040"/>
      </w:tblGrid>
      <w:tr>
        <w:trPr>
          <w:trHeight w:val="6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养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方式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路系统保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滤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空滤芯，用</w:t>
            </w:r>
            <w:r>
              <w:rPr>
                <w:rFonts w:eastAsia="仿宋" w:cs="仿宋" w:ascii="仿宋" w:hAnsi="仿宋"/>
                <w:sz w:val="24"/>
                <w:szCs w:val="24"/>
              </w:rPr>
              <w:t>3bar</w:t>
            </w:r>
            <w:r>
              <w:rPr>
                <w:rFonts w:ascii="仿宋" w:hAnsi="仿宋" w:cs="仿宋" w:eastAsia="仿宋"/>
                <w:sz w:val="24"/>
                <w:szCs w:val="24"/>
              </w:rPr>
              <w:t>左右的压缩空气清洁空滤芯</w:t>
            </w:r>
          </w:p>
        </w:tc>
      </w:tr>
      <w:tr>
        <w:trPr>
          <w:trHeight w:val="1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气阀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洁进气阀壳体及壳体上各接头，保证各接头畅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装上进气阀各元件，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路系统保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润滑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油位是否正常，检查油质情况</w:t>
            </w:r>
          </w:p>
        </w:tc>
      </w:tr>
      <w:tr>
        <w:trPr>
          <w:trHeight w:val="6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路软管、管接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油路系统管路及其接头是否有泄漏处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橡胶油管老化情况</w:t>
            </w:r>
          </w:p>
        </w:tc>
      </w:tr>
      <w:tr>
        <w:trPr>
          <w:trHeight w:val="6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却系统保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却风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冷却风扇连接是否有松动，清洁扇叶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却风扇电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电机绕组及对地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电机轴承情况</w:t>
            </w:r>
          </w:p>
        </w:tc>
      </w:tr>
      <w:tr>
        <w:trPr>
          <w:trHeight w:val="6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控制及监控保护系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动加卸载按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手动加卸载是否正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管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控制管路又无泄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控制软管老化情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机及传动系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头检查转动灵活度，检测主机运行状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电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并调整皮带松紧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组清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机头、电机、风扇、冷却器、油气管路、控制箱、机组机座、机组外罩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洁、吹扫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lang w:val="en-US" w:eastAsia="zh-CN"/>
        </w:rPr>
        <w:t>季度保养（包含月度保养内容）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220"/>
      </w:tblGrid>
      <w:tr>
        <w:trPr>
          <w:trHeight w:val="6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养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方式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控箱总成保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压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送电情况下检测其各输出电压是否正常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电机热继电器，风扇电机热继电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用表检测常闭触点是否连通，常开触点是否断开，利用手动测试按钮检查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线连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紧固所有线路接头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洁净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洁电控箱内各元件处理表面灰尘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路系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滤芯清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拆卸空滤芯的螺钉和盖板，取出空滤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空滤芯箱体和进气管道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空滤芯，并装上盖板和螺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路系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过滤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洁，运行时检查有无泄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控制及监控保护系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控制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其运行及控制参数设置是否正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停车按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测控制触点两端电阻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3.</w:t>
      </w:r>
      <w:r>
        <w:rPr>
          <w:rFonts w:ascii="仿宋" w:hAnsi="仿宋" w:cs="仿宋" w:eastAsia="仿宋"/>
          <w:b/>
          <w:sz w:val="24"/>
          <w:lang w:val="en-US" w:eastAsia="zh-CN"/>
        </w:rPr>
        <w:t>半年度保养（包含月度保养内容）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178"/>
      </w:tblGrid>
      <w:tr>
        <w:trPr>
          <w:trHeight w:val="6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养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方式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控箱总成保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接触器、三角运行接触器、星形启动接触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控制线圈是否良好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拆卸接触器外壳，检查其触电是否有点蚀或电蚀现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用表检测常开触电和常闭触点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压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送电情况下检测其各输出电压是否正常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电机热继电器，风扇电机热继电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用表检测常闭触点是否连通，常开触点是否断开，利用手动测试按钮检查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线连接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紧固所有线路接头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洁净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洁电控箱内各元件处理表面灰尘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、气路系统保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滤芯更换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拆卸空滤芯的螺钉和盖板，取出旧空滤芯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空滤芯箱体和进气管道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新空滤芯，并装上盖板和螺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气单向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拆检，清洁，对老化或失效元件进行处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气软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气路系统管路及接头是否有漏气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橡胶气管老化情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滤芯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.</w:t>
            </w:r>
            <w:r>
              <w:rPr>
                <w:rFonts w:ascii="仿宋" w:hAnsi="仿宋" w:cs="仿宋" w:eastAsia="仿宋"/>
                <w:sz w:val="24"/>
                <w:szCs w:val="24"/>
              </w:rPr>
              <w:t>拆卸油滤芯外壳，直接用链扳旋下旧油滤芯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洁油滤芯座体及壳体污油、杂质等，新油滤芯完全浸湿后进行安装，</w:t>
            </w:r>
          </w:p>
        </w:tc>
      </w:tr>
      <w:tr>
        <w:trPr>
          <w:trHeight w:val="6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路软管、管接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油路系统管路及其接头是否有泄漏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橡胶油管老化情况</w:t>
            </w:r>
          </w:p>
        </w:tc>
      </w:tr>
      <w:tr>
        <w:trPr>
          <w:trHeight w:val="6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却系统保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却风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冷却风扇连接是否有松动，清洁扇叶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却风扇电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电机绕组及对地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电机轴承情况</w:t>
            </w:r>
          </w:p>
        </w:tc>
      </w:tr>
      <w:tr>
        <w:trPr>
          <w:trHeight w:val="6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控制及监控保护系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动加卸载按钮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手动加卸载是否正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管路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控制管路又无泄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控制软管老化情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机及传动系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头检查转动灵活度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电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机绕组及对地的绝缘状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添加电机润滑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皮带无变形或磨损，如有则更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轴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机头与电机联轴器之间的间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组清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机头、电机、风扇、冷却器、油分桶、油气管路、控制箱、机组机座、机组外罩卫生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洁、吹扫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4.</w:t>
      </w:r>
      <w:r>
        <w:rPr>
          <w:rFonts w:ascii="仿宋" w:hAnsi="仿宋" w:cs="仿宋" w:eastAsia="仿宋"/>
          <w:b/>
          <w:sz w:val="24"/>
          <w:lang w:val="en-US" w:eastAsia="zh-CN"/>
        </w:rPr>
        <w:t>年度保养（包含半年保养内容）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20"/>
        <w:gridCol w:w="525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养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方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路系统保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润滑油更换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机加载运行，让油温升至</w:t>
            </w:r>
            <w:r>
              <w:rPr>
                <w:rFonts w:eastAsia="仿宋" w:cs="仿宋" w:ascii="仿宋" w:hAnsi="仿宋"/>
                <w:sz w:val="24"/>
                <w:szCs w:val="24"/>
              </w:rPr>
              <w:t>7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运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停机，关闭排气阀门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油分桶内的压力卸完后，设备断电，从油分桶排污口排放旧油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旧油排放完后，拆卸机头排气管路排污口手动盘动电机将机头内部旧油排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时排放散热器，齿轮箱旧油，手动盘动机头（使轴承充分润滑），确认机头转动灵活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HTML"/>
        <w:widowControl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HTML"/>
        <w:widowControl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自贡市第一人民医院</w:t>
      </w:r>
    </w:p>
    <w:p>
      <w:pPr>
        <w:pStyle w:val="HTML"/>
        <w:widowControl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正压机组维保常用备品备件清单</w:t>
      </w:r>
    </w:p>
    <w:p>
      <w:pPr>
        <w:pStyle w:val="HTML"/>
        <w:widowControl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1276"/>
        <w:gridCol w:w="1984"/>
        <w:gridCol w:w="1276"/>
        <w:gridCol w:w="992"/>
      </w:tblGrid>
      <w:tr>
        <w:trPr>
          <w:trHeight w:val="439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阿特拉斯正压空压机</w:t>
            </w:r>
          </w:p>
        </w:tc>
      </w:tr>
      <w:tr>
        <w:trPr>
          <w:trHeight w:val="4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用机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油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温度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压力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控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缩机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科楼水润机组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用机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控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涡旋机组</w:t>
            </w:r>
          </w:p>
        </w:tc>
      </w:tr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用机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控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2:07Z</dcterms:created>
  <dc:creator>Administrator</dc:creator>
  <dc:description/>
  <dc:language>en-US</dc:language>
  <cp:lastModifiedBy>171414988930</cp:lastModifiedBy>
  <dcterms:modified xsi:type="dcterms:W3CDTF">2022-11-29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8587082645EC995D637ABCF76E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