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调研及采购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yyb</cp:lastModifiedBy>
  <dcterms:modified xsi:type="dcterms:W3CDTF">2023-01-18T04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EAFBAF3F4F68BD3F63DCE8EB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