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第一人民医院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采购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35" w:after="0"/>
        <w:ind w:left="4060" w:right="2166" w:hanging="0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yyb</cp:lastModifiedBy>
  <dcterms:modified xsi:type="dcterms:W3CDTF">2023-01-18T04:09:45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B516F1258E2549FBB7BE602EB894D5EE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1-04-08T16:00:00Z</vt:filetime>
  </property>
  <property fmtid="{D5CDD505-2E9C-101B-9397-08002B2CF9AE}" pid="7" name="commondata">
    <vt:lpwstr>commondata</vt:lpwstr>
  </property>
</Properties>
</file>