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 xml:space="preserve">  隔离衣、检查手套等产品功能及技术参数参考要求</w:t>
      </w:r>
    </w:p>
    <w:tbl>
      <w:tblPr>
        <w:tblW w:w="570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6"/>
        <w:gridCol w:w="1557"/>
        <w:gridCol w:w="5330"/>
      </w:tblGrid>
      <w:tr>
        <w:trPr>
          <w:trHeight w:val="4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功能及基本技术参数要求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口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包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挂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产品需满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YY 0469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执行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细菌过滤效率：口罩的细菌过滤效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颗粒过滤效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对非油性颗粒的过滤效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外形为长方形，耳挂式口罩带为氨纶橡筋，经环氧乙烷灭菌，为无菌，一次性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产品适用于临床医务人员在有创操作过程中所佩戴，为接受处理的患者及实施有创操作的医务人员提供防护，阻止血液、体液和飞溅物传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口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包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绑带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产品需满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YY 0469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执行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细菌过滤效率：口罩的细菌过滤效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颗粒过滤效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对非油性颗粒的过滤效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环氧乙烷残留量应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H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外形为长方形，绑带式口罩带为无纺布，经环氧乙烷灭菌，为无菌，一次性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产品适用于临床医务人员在有创操作过程中所佩戴，为接受处理的患者及实施有创操作的医务人员提供防护，阻止血液、体液和飞溅物传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手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、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应满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GB 10213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环氧乙烷灭菌，为无菌，一次性使用，微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无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穿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需满足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GB 15979-2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一次性使用卫生用品卫生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断裂强力应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5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断裂伸长滤应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且具有防渗透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用于门诊、病房、检验室等作普通隔离，经环氧乙烷消毒，为无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帽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产品需满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GB 15979-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《一次性使用卫生用品卫生标准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经环氯乙烷灭菌，为无菌，一次性使用，适用于医护人员手术或基本护理时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供测量人体体温，可供腋下、肛门、口腔使用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面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产品需满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GB 14866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《个人用眼护具技术要求》，表面应洁净，无污点、污物、应完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防护罩应光滑、无毛刺、划痕：防护罩颜色应透明，佩戴时应视线清晰可见、应能完全罩住佩戴者的面部。纵向应保持挺立，不得下垂，横向弯曲时无折痕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丁腈检查手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、中、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应满足一次性使用，由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橡胶乳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制成，无粉或有粉，用于防止医务人员与患者之间的交叉感染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1:00Z</dcterms:created>
  <dc:creator>刘伟平</dc:creator>
  <dc:description/>
  <dc:language>en-US</dc:language>
  <cp:lastModifiedBy>晓曉紗冰</cp:lastModifiedBy>
  <dcterms:modified xsi:type="dcterms:W3CDTF">2023-02-20T07:2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6E743AFF4D1AB2D937311A8223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