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7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需求调查活动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需求调查活动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四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微信用户</cp:lastModifiedBy>
  <dcterms:modified xsi:type="dcterms:W3CDTF">2023-02-20T23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4BB57D8074FB399F0A113966E8D5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