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7942580" cy="69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1370"/>
                              <w:gridCol w:w="193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场地占用费用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54.75pt;mso-wrap-distance-left:9pt;mso-wrap-distance-right:9pt;mso-wrap-distance-top:0pt;mso-wrap-distance-bottom:0pt;margin-top:1.05pt;mso-position-vertical-relative:text;margin-left:10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1370"/>
                        <w:gridCol w:w="193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场地占用费用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提供共享洗衣机情况：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27"/>
        <w:gridCol w:w="1569"/>
        <w:gridCol w:w="1895"/>
      </w:tblGrid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衣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共享洗衣机收费标准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2"/>
        <w:gridCol w:w="4188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洗涤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单独脱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准洗涤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适合物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.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公斤内脱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薄衣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，厚重衣物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运行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洗涤程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单独脱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一洗两漂三甩干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收费标准（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4-10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