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比选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比选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</wp:posOffset>
                </wp:positionV>
                <wp:extent cx="8928735" cy="695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1370"/>
                              <w:gridCol w:w="1936"/>
                              <w:gridCol w:w="155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单位年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场地占用费用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电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54.75pt;mso-wrap-distance-left:9pt;mso-wrap-distance-right:9pt;mso-wrap-distance-top:0pt;mso-wrap-distance-bottom:0pt;margin-top:1.05pt;mso-position-vertical-relative:text;margin-left:6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1370"/>
                        <w:gridCol w:w="1936"/>
                        <w:gridCol w:w="155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（单位年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场地占用费用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电费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  <w:t>提供共享充电宝情况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27"/>
        <w:gridCol w:w="1569"/>
        <w:gridCol w:w="1895"/>
        <w:gridCol w:w="1895"/>
      </w:tblGrid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标准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充电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4-10T07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