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周期（单位：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周期（单位：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5-05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