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维保设备明细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服务器存储</w:t>
      </w:r>
      <w:r>
        <w:rPr>
          <w:sz w:val="28"/>
          <w:szCs w:val="28"/>
          <w:lang w:val="en-US" w:eastAsia="zh-CN"/>
        </w:rPr>
        <w:t>设备明细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25"/>
        <w:gridCol w:w="3135"/>
        <w:gridCol w:w="1080"/>
      </w:tblGrid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20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X8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1TYB10J900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740x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YN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H V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2DHK10K40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H V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2DHK10K400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740x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ZLL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940x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ZG5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940x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3RR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940x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X3RR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R6900 G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5A3KHH2110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R6900 G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A00VH19C00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H V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1TYAFSLC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388 G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U8210K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S641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盾安全审计系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-SAS-ED-21S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L580 G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202TX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L580 G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202T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L580 G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202TX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L580 G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202TX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 StorageWorks 8/24 SAN Swit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激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ps GB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ZC123U3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StorageWorks 8/24 SAN Swi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激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ps GB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StorageWorks 8/24 SAN Swi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激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ps GB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126U0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 BIG-IP 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载均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730xd J7C5Q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4CC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L380Gen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U630XSD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730x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V3YH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GON 1620-G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9200103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GON 1620-G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92001035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L580 G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202TX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L580 G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202TY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M HPE LCD8500 HPE AF652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M HPE LCD8500 HPE AF652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S HUS 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 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sas 3.5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寸硬盘 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55 DF850-CBSL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23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 R7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HVZ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网络设备明细：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36"/>
        <w:gridCol w:w="3088"/>
        <w:gridCol w:w="1080"/>
      </w:tblGrid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4507R+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X1542GT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3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12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W5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3J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W56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0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Z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5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Z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Z5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5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W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25Y29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6Y3U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4Z1G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6W1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49Y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0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E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G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X23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28W4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Y0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7Z1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643Z2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5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45Y6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5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651W1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34B3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24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49Y2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S-48TS-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1532X4X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48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146A3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48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03A3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48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03A3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48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03A3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24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13A0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24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12A5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24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13A0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-C2960L-24TS-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W2213A0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7:12Z</dcterms:created>
  <dc:creator>Administrator</dc:creator>
  <dc:description/>
  <dc:language>en-US</dc:language>
  <cp:lastModifiedBy>171414988930</cp:lastModifiedBy>
  <dcterms:modified xsi:type="dcterms:W3CDTF">2023-08-31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C5455F8E4B38AB5266F44794ED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