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传染病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  <w:lang w:eastAsia="zh-CN"/>
        </w:rPr>
        <w:t>自贡市传染病医院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  <w:lang w:eastAsia="zh-CN"/>
        </w:rPr>
        <w:t>自贡市传染病医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eastAsia="zh-CN"/>
        </w:rPr>
        <w:t>自贡市传染病医院</w:t>
      </w:r>
      <w:r>
        <w:rPr>
          <w:b/>
          <w:sz w:val="32"/>
          <w:szCs w:val="32"/>
          <w:lang w:val="en-US" w:eastAsia="zh-CN"/>
        </w:rPr>
        <w:t>服务项目调研及采购情况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335</wp:posOffset>
                </wp:positionV>
                <wp:extent cx="8261350" cy="1615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640"/>
                              <w:gridCol w:w="2025"/>
                              <w:gridCol w:w="1783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（单位年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127.2pt;mso-wrap-distance-left:9pt;mso-wrap-distance-right:9pt;mso-wrap-distance-top:0pt;mso-wrap-distance-bottom:0pt;margin-top:1.0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640"/>
                        <w:gridCol w:w="2025"/>
                        <w:gridCol w:w="1783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（单位年）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3-03-02T01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