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演示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3-09-11T0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