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20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20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20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20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20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20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20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20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毒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移动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毒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壁挂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紫外线消毒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仪器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带抽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用转运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治疗推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层、带双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护理推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扫床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液治疗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急救推车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抢救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病人转运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病人推车（普通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病人轮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b w:val="false"/>
          <w:bCs w:val="false"/>
        </w:rPr>
        <w:t>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毒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移动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毒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壁挂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紫外线消毒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仪器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带抽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用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治疗推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层、带双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护理推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扫床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液治疗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急救推车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抢救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病人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病人推车（普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病人轮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20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8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8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8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8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8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20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一级条标题"/>
    <w:basedOn w:val="Style17"/>
    <w:next w:val="Style16"/>
    <w:qFormat/>
    <w:pPr>
      <w:spacing w:lineRule="auto" w:line="240"/>
      <w:ind w:left="420" w:hanging="0"/>
      <w:outlineLvl w:val="2"/>
    </w:pPr>
    <w:rPr/>
  </w:style>
  <w:style w:type="paragraph" w:styleId="Style20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微信用户</cp:lastModifiedBy>
  <dcterms:modified xsi:type="dcterms:W3CDTF">2024-02-26T09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F020629A4294BDEE66F96BDFDE80_1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