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51"/>
        <w:gridCol w:w="1034"/>
        <w:gridCol w:w="1337"/>
        <w:gridCol w:w="1084"/>
        <w:gridCol w:w="554"/>
        <w:gridCol w:w="1520"/>
        <w:gridCol w:w="1597"/>
        <w:gridCol w:w="1662"/>
        <w:gridCol w:w="1845"/>
        <w:gridCol w:w="1697"/>
      </w:tblGrid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包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包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包装规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拟需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包装规格型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单价（元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或下浮比列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8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稀饭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黑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用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豆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菜籽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肉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猪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冷冻、去头部分去皮后在医院称边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冷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腩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冷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羊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冷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蔬菜（含客餐）、豆制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时令蔬菜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以当天实际称重为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豆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豆腐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血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魔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凉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干货、调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干海椒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海椒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耳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香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香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八角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干青花椒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花生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豆腐皮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粉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玉米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绿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海带丝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海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黄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竹荪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胡萝卜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白萝卜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墨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干虾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干豇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鱿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干笋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量称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紫菜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冬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桔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蒸肉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叶儿粑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豆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豆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火锅底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老鸭汤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香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香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5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味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鸡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500g*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味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2kg*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M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酱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9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甜面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碎米芽菜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郫县豆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白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加碘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兔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产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白鲢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泥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鳝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青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禽蛋（含蛋鸡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鸡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冻货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粉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吃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冻粑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烧麦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黄粑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水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汤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麻园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锅盔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汤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桂花糕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奶制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酸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2-29T02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