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3765" w:type="dxa"/>
        <w:jc w:val="center"/>
        <w:tblInd w:w="0" w:type="dxa"/>
        <w:tblLayout w:type="fixed"/>
        <w:tblCellMar>
          <w:top w:w="0" w:type="dxa"/>
          <w:left w:w="108" w:type="dxa"/>
          <w:bottom w:w="0" w:type="dxa"/>
          <w:right w:w="108" w:type="dxa"/>
        </w:tblCellMar>
      </w:tblPr>
      <w:tblGrid>
        <w:gridCol w:w="1009"/>
        <w:gridCol w:w="4564"/>
        <w:gridCol w:w="3900"/>
        <w:gridCol w:w="4292"/>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供应商须保证按照食堂配送的要求，按质、按量、及时供货，需冷藏运输的货物运输过程采用冷藏设备，确保食品安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供应商须保证急用餐饮原材料的供应，急用材料应在</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小时内配送到位，并有专人负责，有特殊需求的食材能在</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小时送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供应商须保证按时向职工食堂提供食品原材料检验报告等索证材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供应商须保证自觉遵守和服从自贡市第一人民医院职工食堂的相关规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供应商须保证所供货物的质量安全、卫生、无毒、无害，若有国家强制认证要求的，保证提供相应认证证书，保证不出现假冒伪劣产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供应商须按标段要求配置“配送专用车”，所有货物必须无条件按采购人规定的时间，运送到指定的地点，且配送、税费等一切环节费用由供应商自行承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运输工具、配送人员、包装材料和货物运输途中的防护措施必须符合相关规定和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供应商的运输工具、包装容器严格按照采购人的卫生标准执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成交供应商</w:t>
            </w:r>
            <w:r>
              <w:rPr>
                <w:rFonts w:ascii="仿宋" w:hAnsi="仿宋" w:cs="仿宋" w:eastAsia="仿宋"/>
                <w:b w:val="false"/>
                <w:bCs w:val="false"/>
                <w:color w:val="000000"/>
                <w:kern w:val="0"/>
                <w:sz w:val="28"/>
                <w:szCs w:val="28"/>
                <w:lang w:val="en-US" w:eastAsia="zh-CN" w:bidi="ar-SA"/>
              </w:rPr>
              <w:t>应</w:t>
            </w:r>
            <w:r>
              <w:rPr>
                <w:rFonts w:ascii="仿宋" w:hAnsi="仿宋" w:cs="仿宋" w:eastAsia="仿宋"/>
                <w:b w:val="false"/>
                <w:bCs w:val="false"/>
                <w:color w:val="000000"/>
                <w:kern w:val="0"/>
                <w:sz w:val="28"/>
                <w:szCs w:val="28"/>
                <w:lang w:val="en-US" w:eastAsia="zh-CN" w:bidi="ar-SA"/>
              </w:rPr>
              <w:t>保证严格遵守采购人对物资采购的索证要求，物资保管员首先要展开对随货同行产品合格检验报告等资质材料验收，</w:t>
            </w:r>
            <w:r>
              <w:rPr>
                <w:rFonts w:ascii="仿宋" w:hAnsi="仿宋" w:cs="仿宋" w:eastAsia="仿宋"/>
                <w:b w:val="false"/>
                <w:bCs w:val="false"/>
                <w:color w:val="000000"/>
                <w:kern w:val="0"/>
                <w:sz w:val="28"/>
                <w:szCs w:val="28"/>
                <w:lang w:val="en-US" w:eastAsia="zh-CN" w:bidi="ar-SA"/>
              </w:rPr>
              <w:t>货物</w:t>
            </w:r>
            <w:r>
              <w:rPr>
                <w:rFonts w:ascii="仿宋" w:hAnsi="仿宋" w:cs="仿宋" w:eastAsia="仿宋"/>
                <w:b w:val="false"/>
                <w:bCs w:val="false"/>
                <w:color w:val="000000"/>
                <w:kern w:val="0"/>
                <w:sz w:val="28"/>
                <w:szCs w:val="28"/>
                <w:lang w:val="en-US" w:eastAsia="zh-CN" w:bidi="ar-SA"/>
              </w:rPr>
              <w:t>无检验报告的不得验收入库，对未达要求的不合格</w:t>
            </w:r>
            <w:r>
              <w:rPr>
                <w:rFonts w:ascii="仿宋" w:hAnsi="仿宋" w:cs="仿宋" w:eastAsia="仿宋"/>
                <w:b w:val="false"/>
                <w:bCs w:val="false"/>
                <w:color w:val="000000"/>
                <w:kern w:val="0"/>
                <w:sz w:val="28"/>
                <w:szCs w:val="28"/>
                <w:lang w:val="en-US" w:eastAsia="zh-CN" w:bidi="ar-SA"/>
              </w:rPr>
              <w:t>货物</w:t>
            </w:r>
            <w:r>
              <w:rPr>
                <w:rFonts w:ascii="仿宋" w:hAnsi="仿宋" w:cs="仿宋" w:eastAsia="仿宋"/>
                <w:b w:val="false"/>
                <w:bCs w:val="false"/>
                <w:color w:val="000000"/>
                <w:kern w:val="0"/>
                <w:sz w:val="28"/>
                <w:szCs w:val="28"/>
                <w:lang w:val="en-US" w:eastAsia="zh-CN" w:bidi="ar-SA"/>
              </w:rPr>
              <w:t>，一律及时免费退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货物中属预包装货物的，包装日期均应在有效食用期内，有效期不得低于保质期的</w:t>
            </w:r>
            <w:r>
              <w:rPr>
                <w:rFonts w:eastAsia="仿宋" w:cs="仿宋" w:ascii="仿宋" w:hAnsi="仿宋"/>
                <w:b w:val="false"/>
                <w:bCs w:val="false"/>
                <w:color w:val="000000"/>
                <w:kern w:val="0"/>
                <w:sz w:val="28"/>
                <w:szCs w:val="28"/>
                <w:lang w:val="en-US" w:eastAsia="zh-CN" w:bidi="ar-SA"/>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核价由食堂、工会职工代表和纪检或审计工作人员每半月到灯杆坝菜市场、天花井菜市场等菜市场现场勘察确定价格。</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lang w:val="en-US" w:eastAsia="zh-CN"/>
              </w:rPr>
            </w:pPr>
            <w:r>
              <w:rPr>
                <w:rFonts w:ascii="仿宋" w:hAnsi="仿宋" w:cs="仿宋" w:eastAsia="仿宋"/>
                <w:b w:val="false"/>
                <w:bCs w:val="false"/>
                <w:color w:val="000000"/>
                <w:kern w:val="0"/>
                <w:sz w:val="28"/>
                <w:szCs w:val="28"/>
                <w:lang w:val="en-US" w:eastAsia="zh-CN" w:bidi="ar-SA"/>
              </w:rPr>
              <w:t>供应量根据采购人实际需求确定，若发生未按照响应文件要求下浮价格，则采购人扣除本批次货款差价，若发生</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次则解除合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合同执行过程中，供应商须响应采购人需求，若供应商未按时按量将货物送到采购人指定的地点，采购人为了保证生产所需在市场采购的同等级物资差价由供应商承担，在当月结算货款中扣除，采购人有权因此解除合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供应商未按照约定时间送货或送货质量不达标影响正常供餐的，每次按该类商品本批次供货总金额的</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进行扣款，超过</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次采购人有权解除合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质量未保证的，采购人可拒收所配送的货物，一切损失由供应商负责；由质量问题引起的投诉，经调查核实超过</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次，采购人有权解除合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因供应商原因出现的质量问题而引发食品安全事故，采购人有权解除合同，强制取缔供应商配送资格；同时供应商将承担全部违约责任及一切相关经济责任和法律责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3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服务过程中，若发现供应商有违规行为或隐瞒从</w:t>
            </w:r>
            <w:r>
              <w:rPr>
                <w:rFonts w:eastAsia="仿宋" w:cs="仿宋" w:ascii="仿宋" w:hAnsi="仿宋"/>
                <w:b w:val="false"/>
                <w:bCs w:val="false"/>
                <w:color w:val="000000"/>
                <w:kern w:val="0"/>
                <w:sz w:val="28"/>
                <w:szCs w:val="28"/>
                <w:lang w:val="en-US" w:eastAsia="zh-CN" w:bidi="ar-SA"/>
              </w:rPr>
              <w:t>2015</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月起至今的违法经营活动及食品质量安全事故等不良记录，采购人有权解除合同，强制供应商退出配送资格，供应商将承担全部违约责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在合同期内，由于供应商的资质被相关主管部门取缔，本项目合同自动解除，供应商将承担全部违约责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当地方食品监督管理部门对所配送的货物进行质量抽检出现不合格时，如需对采购人进行处罚或没收该批次货物，所有费用由供应商全额承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供应商承诺在服务期间，凡因所供货物质量不达标或造成食物中毒等其他严重后果，供应商必须承担一切经济和法律责任。未按采购人计划量、配送时间进行送货、食品安全不达标、以次充好或有其它违规违法行为的供应商将一律列入黑名单并予以淘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按照国家定点帮扶政策要求，采购人食堂在采购人定点帮扶对象处采购农副产品，成交供应商应予以理解支持，并对此无异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供应商必须委派响应文件中确定的固定服务人员针对采购单位工作，列出联系人名单、联系电话、通讯地址等，与本项目服务相关人员须具有有效期内的健康证，在签订合同之前，需将健康证的原件交采购人进行核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服务年限：</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付款方式：货款结算周期为一个月一次，与采购人核对上一个月货款，对帐无误后开具正式发票；供应商符合考核要求且无违约行为，医院收到正式发票后按流程支付上一个月货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交货时间及地点：在采购计划约定时间内配送至采购人指定地点和位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供应商须能够开具增值税发票及标段内所有商品的税控清单，具有银行对公账户、账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4-02-29T02: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