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技术参数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3"/>
        <w:gridCol w:w="2717"/>
        <w:gridCol w:w="2251"/>
        <w:gridCol w:w="1707"/>
      </w:tblGrid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技术参数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技术参数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要求（正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偏离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（响应）技术参数值</w:t>
            </w:r>
          </w:p>
        </w:tc>
      </w:tr>
      <w:tr>
        <w:trPr>
          <w:trHeight w:val="9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以上表格行、列可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响应商根据采购项目的全部技术参数逐条填写，并按采购文件要求提供响应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投标响应的技术参数值与需求技术参数值完全一致，则为无偏离，优于需求技术参数值，则为正偏离，反之为负偏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商务应答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13"/>
        <w:gridCol w:w="2883"/>
        <w:gridCol w:w="3384"/>
      </w:tblGrid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要求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情况</w:t>
            </w:r>
          </w:p>
        </w:tc>
      </w:tr>
      <w:tr>
        <w:trPr>
          <w:trHeight w:val="9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以上表格行、列可增减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响应商根据采购项目的全部技术参数逐条填写，并按采购文件要求提供响应的证明材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5:59Z</dcterms:created>
  <dc:creator>惠普</dc:creator>
  <dc:description/>
  <dc:language>en-US</dc:language>
  <cp:lastModifiedBy>。</cp:lastModifiedBy>
  <dcterms:modified xsi:type="dcterms:W3CDTF">2024-01-17T00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2E6226FB4D0DB1AD4581BEEBF0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