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传染病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263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eastAsia="zh-CN"/>
        </w:rPr>
        <w:t>自贡市第一人民医院防止利益冲突报备表（供应商用）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宋体" w:cs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126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44:55Z</dcterms:created>
  <dc:creator>cm</dc:creator>
  <dc:description/>
  <dc:language>en-US</dc:language>
  <cp:lastModifiedBy>微信用户</cp:lastModifiedBy>
  <dcterms:modified xsi:type="dcterms:W3CDTF">2024-03-07T07:4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