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463"/>
        <w:gridCol w:w="3775"/>
        <w:gridCol w:w="245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服务内容及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但不限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: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形图修补测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规划经济指标核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面积、计容面积、基底面积、绿地面积、停车位测绘、容积率、建筑密度、绿地率计算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土地竣工验收测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地面积测量、宗地图测绘、界制点成果表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）房产测绘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建筑面积实测绘、分户图测绘、上传分户图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人防工程测绘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自自然资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[2023]2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文件要求其他测绘内容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提交的成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所提供的成果资料应满足自然资规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[2023]2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文件要求，同时满足有关主管部门验收要求，取得相关批复文件。应提供以下成果资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但不限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自贡市工程建设项目竣工测绘成果报告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规划核实测绘成果、建设项目修补测地形图、建设项目土地竣工测绘成果图、宗地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图及分栋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界址点成果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成果表及分栋成果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人防工程测绘成果报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房广测绘成采报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自然资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[2023]2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文件要求提交的其他成果报告，格式符合文件要求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提交成果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版和纸质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有需要，免费增加纸质版成果报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期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合同生效之日起至取得相关主管部门批复文件或验收通过止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付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剩余款项待供应商提交合格成果报告，经批复验收合格后，一次性支付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3-07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