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26"/>
        <w:gridCol w:w="3587"/>
        <w:gridCol w:w="31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预试预检项目包括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式变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式变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断路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避雷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、接地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电缆交流耐压试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预试预检包括：高压开关、变压器、电容器、电流互感器、电压互感器、避雷器、隔离刀闸、穿墙导管、进出线高压电力电缆、主母线、继电保护元件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缺工作包括：新大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变温控器显示缺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新大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号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变零线处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更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、儿科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滤波柜散热风机更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变散热风机更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预试预检项目包括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浸式变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kV 80kVA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式变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断路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避雷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、接地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电缆交流耐压试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预试预检包括：高压开关、变压器、电容器、电流互感器、电压互感器、避雷器、隔离刀闸、穿墙导管、进出线高压电力电缆、主母线、继电保护元件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消缺工作包括：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主断路器电动合闸问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线路检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主断路器电动合闸问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线路检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变漏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职责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工程方案制定详细的现场作业方案，并做好各项目准备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遵守电气安全规程，采取必要可靠地安全措施，确保工作人员及电气设备的安全完好，杜绝任何事故的发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施工现场设置专职安全监察员，确保工作人员的自身安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按照国家及行业颁发的有关安装规程和规范、技术标准等组织文明施工、安全施工。确保施工质量和安全，按合同规定如期竣检交付生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峻检完工后及时提交完整的工程报告，施工记录和有关的技术资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施工作业期间，由于供应商操作原因造成的责任事故，供应商应负全责，供应商除应按院方的处理时限负责处理外，还需承担事故处理及连带引起的相关经济损失的一切费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须提供纸质版实验报告两份及电子档报告一份给院方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修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保修期间内供应商检修质量问题由供应商无偿进行检修。如因其他质量问题，由院方提供材料供应商免费维修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：在服务完成并出具实验报告后，根据供应商提供发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内院方支付合同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剩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满后付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要求：在具备进场条件时，由院方通知，供应商在规定时间内工作完毕达到验收条件，由院方正式验收移交运行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3-07T07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