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3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312"/>
        <w:gridCol w:w="1530"/>
        <w:gridCol w:w="650"/>
        <w:gridCol w:w="1092"/>
        <w:gridCol w:w="1550"/>
        <w:gridCol w:w="1762"/>
        <w:gridCol w:w="1788"/>
        <w:gridCol w:w="1662"/>
        <w:gridCol w:w="1234"/>
      </w:tblGrid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挂网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挂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拟采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品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保鲜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不锈钢衣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布手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擦手纸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菜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卷纸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定制纸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防水围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防水袖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废液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痱子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封口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干湿温度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刮胡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刮胡刀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加长橡胶手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毛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（生活垃圾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（生活垃圾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垃圾桶（生活垃圾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卫生毛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品尝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气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乳胶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软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润肤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石英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手提灯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LED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bidi="ar"/>
              </w:rPr>
              <w:t>探照灯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充电电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小电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手提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输液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撮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带盖 桶（红、蓝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带盖 桶（红、蓝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凳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方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扫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衣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锁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痰盂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藤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拖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温水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钨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无纺布茶包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无纺布茶包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无纺布空白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线手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牙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次性鞋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雨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长把鞋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整理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指甲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自封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自封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自封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字纸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足浴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粘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棉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接线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接线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接线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接线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带盖瓶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带盖瓶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塑料带盖瓶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隔热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加厚磨砂窗花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不锈钢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竹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次性筷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次性台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食品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食品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次性圆四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豆浆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灭蚊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灭蚊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杀虫喷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灭蚊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蚊香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灭蚊器带灭蚊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纽扣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纽扣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纽扣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纽扣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纽扣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9V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2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5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合计金额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b w:val="false"/>
          <w:bCs w:val="false"/>
          <w:szCs w:val="21"/>
          <w:lang w:val="en-US" w:eastAsia="zh-CN"/>
        </w:rPr>
        <w:t>接到院方通知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11-30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