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采购项目技术参数、功能需求及商务要求响应情况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tbl>
      <w:tblPr>
        <w:tblW w:w="13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6344"/>
        <w:gridCol w:w="4163"/>
        <w:gridCol w:w="2277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技术参数、功能需求及商务要求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要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技术参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供应商为本项目提供的货物应为市面上已有销售的货物，如国家、行业针对其有强制性标准的，须符合国家、行业最新强制性标准。货物的包装及标识国家有强制性要求的，应符合国家最新包装及标准要求，需进行包装的产品在交货时包装需完整、无渗漏、无破损，否则院方有权拒收。 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供应商为本项目提供的货物须为全新货物，交货时不得出现划伤、磕碰、损坏。货物权属须清楚，不得侵害他人的知识产权。交货存在瑕疵时，供应商应进行换货。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存在保质期的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货物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院方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收货当日至保质期到期日的天数必须大于保质期总天数的二分之一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否则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院方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有权拒收。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送货要求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供应商的产品必须是具备正规合法经销渠道的合格产品。确保在正常使用过程中安全、可靠，满足院方实际使用要求，并达到有关规定的要求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）货物的包装均应有良好的防潮、防湿、防锈、防雨及防撞等措施，凡由于包装不良造成的损失和由此产生的费用均由供应商承担。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）供应商应按照院方要求的时间、地点、数量及规格进行配送，否则院方有权拒收。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本项目非一次性送货，院方分批次下达配送计划，供应商自接到配送通知时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时内响应并确定供货内容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日历天内完成配送及验收工作。在特殊情况下，能满足院方紧急供货需求，接到院方紧急通知后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时内完成紧急供货。送货延期一天扣款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元，不可抗力除外。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供应商应承诺在履行本项目的全部过程中，凡出现安全事故（含配送过程中交通事故），将承担全部法律责任和赔偿所有经济损失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供应商所提供的食品级货物，需提供每批次质检报告。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171414988930</cp:lastModifiedBy>
  <dcterms:modified xsi:type="dcterms:W3CDTF">2024-03-12T03:3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