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价格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价格调研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</w:t>
      </w: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保证提供的产品是合法经营的，产品质量符合国家、省及市相关法律法规及行业标准，并对提供给院方的产品质量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01-22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96A7846A34486835674090E8DCA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