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严格按照法律法规做好我院放射治疗工作，保障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从放人员、患者和公众的健康权益</w:t>
      </w:r>
    </w:p>
    <w:p>
      <w:pPr>
        <w:pStyle w:val="Normal"/>
        <w:ind w:firstLine="2233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——</w:t>
      </w:r>
      <w:r>
        <w:rPr>
          <w:rFonts w:ascii="黑体;SimHei" w:hAnsi="黑体;SimHei" w:eastAsia="黑体;SimHei"/>
          <w:b/>
          <w:sz w:val="24"/>
        </w:rPr>
        <w:t>记四川省卫生执法监督总队对我院放射安全监督检查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00"/>
        <w:ind w:firstLine="61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日，由四川省卫生执法监督总队的领导来到我院，督查我院对于放射卫生相关法规的执行情况，我院院感科主任，医务科主任，设备科主任陪同检查。</w:t>
      </w:r>
    </w:p>
    <w:p>
      <w:pPr>
        <w:pStyle w:val="Normal"/>
        <w:spacing w:lineRule="exact" w:line="4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上午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时，执法总队的领导来到我院，深入相关科室，严格依照相关法律法规，进行了全面仔细地检查。检查内容主要涉及：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相关放射防护标识是否悬挂整齐正确，放射仪器工作期间，相关提示灯是否打开。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放射工作人员在从事放射工作期间的自我防护措施，对病人的防护措施是否到位。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放射仪器的许可证书是否齐全。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放射工作人员健康检查资料是否齐全完整。检查结束后，在随后的总结通报会上，针对检查中发现的问题，执法总队的老师提出了以下建议：一、树立依法办院、依法治院的观念，严格依照相关法律法规来规范医院的放射工作。二、着眼长远利益，做好细节工作，持续改进工作中存在的不足。三、严格执行放射工作人员岗前体检、岗中体检、离岗体检的制度，对不符合要求的人员禁止从事放射工作。四、全面清查医院放射仪器的数量，每台放射仪器的相关证书必须完整。</w:t>
      </w:r>
    </w:p>
    <w:p>
      <w:pPr>
        <w:pStyle w:val="Normal"/>
        <w:spacing w:lineRule="exact" w:line="4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通过此次检查，针对问题，我院将更进一步加强《职业病防治法》、《放射诊疗管理规定》、《放射工作人员职业健康管理办法》、《放射诊疗建设项目卫生审查管理规定》等法律法规的学习，严格按照法律法规办事，扎实做好全院放射防护工作，保障从放人员、患者和公众的健康权益。</w:t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</w:t>
      </w:r>
      <w:r>
        <w:rPr>
          <w:rFonts w:ascii="宋体;SimSun" w:hAnsi="宋体;SimSun" w:cs="宋体;SimSun"/>
          <w:sz w:val="32"/>
          <w:szCs w:val="32"/>
        </w:rPr>
        <w:t>预防保健科</w:t>
      </w:r>
    </w:p>
    <w:p>
      <w:pPr>
        <w:pStyle w:val="Normal"/>
        <w:spacing w:lineRule="exact" w:line="400"/>
        <w:ind w:firstLine="640"/>
        <w:jc w:val="right"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1:15:00Z</dcterms:created>
  <dc:creator>院感科</dc:creator>
  <dc:description/>
  <cp:keywords/>
  <dc:language>en-US</dc:language>
  <cp:lastModifiedBy>微软用户</cp:lastModifiedBy>
  <dcterms:modified xsi:type="dcterms:W3CDTF">2014-11-25T07:31:00Z</dcterms:modified>
  <cp:revision>9</cp:revision>
  <dc:subject/>
  <dc:title/>
</cp:coreProperties>
</file>