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0.25pt;width:452.65pt;height:80.15pt;mso-wrap-style:none;v-text-anchor:middle;mso-position-vertical:top" type="_x0000_t136">
            <v:path textpathok="t"/>
            <v:textpath on="t" fitshape="t" string="荣县新型农村合作医疗管理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textAlignment w:val="top"/>
        <w:rPr/>
      </w:pPr>
      <w:r>
        <w:rPr>
          <w:rFonts w:ascii="仿宋_GB2312" w:hAnsi="仿宋_GB2312" w:eastAsia="仿宋_GB2312"/>
          <w:sz w:val="32"/>
          <w:szCs w:val="32"/>
        </w:rPr>
        <w:t>荣合管委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58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8.9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荣县新型农村合作医疗管理委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调整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新型农村合作医疗</w:t>
      </w:r>
      <w:r>
        <w:rPr>
          <w:rFonts w:ascii="宋体;SimSun" w:hAnsi="宋体;SimSun" w:cs="宋体;SimSun"/>
          <w:b/>
          <w:bCs/>
          <w:sz w:val="44"/>
          <w:szCs w:val="44"/>
        </w:rPr>
        <w:t>住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补偿</w:t>
      </w:r>
      <w:r>
        <w:rPr>
          <w:rFonts w:ascii="宋体;SimSun" w:hAnsi="宋体;SimSun" w:cs="宋体;SimSun"/>
          <w:b/>
          <w:bCs/>
          <w:sz w:val="44"/>
          <w:szCs w:val="44"/>
        </w:rPr>
        <w:t>政策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乡镇人民政府、河西新区管委会、县级有关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农合中心、各定点医疗机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完善我县新农合制度，确保新农合基金安全运行，根据四川省卫生厅、四川省财政厅《关于下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型农村合作医疗统筹补偿方案的通知》等文件精神，结合我县实际，经县合管委研究，决定对我县新农合补偿政策进行部分调整，现将有关事宜通知如下：</w:t>
      </w:r>
    </w:p>
    <w:p>
      <w:pPr>
        <w:pStyle w:val="P0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调整住院补偿起付线：县内县级定点医疗机构起付线由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调整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市级定点医疗机构起付线由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调整为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省级定点医疗机构起付线由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元调整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县外非定点医疗机构起付线由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调整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调整住院补偿比例：市级定点医疗机构补偿比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省级定点医疗机构补偿比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其它未调整事项仍按原相关文件执行。本通知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600"/>
        <w:ind w:firstLine="3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2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荣县新型农村合作医疗管理委员会</w:t>
      </w:r>
    </w:p>
    <w:p>
      <w:pPr>
        <w:pStyle w:val="Normal"/>
        <w:widowControl/>
        <w:spacing w:lineRule="exact" w:line="520"/>
        <w:ind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6051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41.3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县新农合协调领导小组成员单位，县管委会成员单位，市卫生局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6051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41.3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6051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1.3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荣县新型农村合作医疗管理委员会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jc w:val="left"/>
    </w:pPr>
    <w:rPr>
      <w:rFonts w:ascii="Futura Bk;Arial" w:hAnsi="Futura Bk;Arial" w:cs="Futura Bk;Arial"/>
      <w:kern w:val="0"/>
      <w:sz w:val="20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9:00Z</dcterms:created>
  <dc:creator>Administrator</dc:creator>
  <dc:description/>
  <cp:keywords/>
  <dc:language>en-US</dc:language>
  <cp:lastModifiedBy>荣县卫生局</cp:lastModifiedBy>
  <cp:lastPrinted>2013-07-02T10:09:00Z</cp:lastPrinted>
  <dcterms:modified xsi:type="dcterms:W3CDTF">2013-07-02T02:10:00Z</dcterms:modified>
  <cp:revision>3</cp:revision>
  <dc:subject/>
  <dc:title>荣县卫生局关于医疗单位认真做好计划生育工作的通知</dc:title>
</cp:coreProperties>
</file>