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13"/>
        <w:gridCol w:w="1625"/>
        <w:gridCol w:w="164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包一：</w:t>
            </w:r>
          </w:p>
          <w:tbl>
            <w:tblPr>
              <w:tblW w:w="9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1422"/>
              <w:gridCol w:w="950"/>
              <w:gridCol w:w="662"/>
              <w:gridCol w:w="6245"/>
            </w:tblGrid>
            <w:tr>
              <w:trPr>
                <w:trHeight w:val="63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需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医用血液冷藏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智慧化存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门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采用立式单门设计，三层玻璃发泡门，内外层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LOW-E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玻璃，降低传热效率提升门体表面的防凝露能力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微电脑控制，箱内温度恒定控制在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4±1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范围内，控温精度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0.1°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显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高清液晶触摸大屏显示，观察方便箱内温度，可以查询工作状态，温度曲线显示，报警和事件记录等信息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风冷设计，保证箱内任意角落的温度都维持在设定的温度范围内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测试孔设计，用户根据实际需要检测箱内温度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多种故障报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高低温报警、断电报警、开门报警、传感器故障报警、电池电量低报警等。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多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种报警方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声音蜂鸣报警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灯光闪烁报警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多重保护功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开机延时保护、停机间隔保护、触摸屏密码保护、断电记忆数据保护、传感器故障保护运行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冷凝水汇集后自动电加热蒸发，免除人工处理冷凝水的烦恼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远程报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具有远程报警功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连接报警器到其他房间实现报警功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;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具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RS48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接口，对接后可以将温度数据传输到用户端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9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配备四个脚轮，两个底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移动、可通过底脚锁定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0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压缩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变频压缩机，环保制冷剂，高效节能，低噪音，使用寿命长。通电开机温差大时高转速运行，快速降温，稳定运行时低转速，均匀性更好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冷凝风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全电压风机，节能低噪，使用寿命长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噪声低于国家标准，声压级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40dB(A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有效容积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49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L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/429L/629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不锈钢内胆设计，防腐可靠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标配抽样模块消毒杀菌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机械锁和电磁锁双锁结构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后备电池设计，满足断电后报警并继续显示箱内实时温度需求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箱内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配置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个高精度传感器，主控传感器为高精度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PT100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环境温湿度传感器可显示环境温湿度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7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防低温设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;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防低温机械温控器，电控板故障时可直接控制压机开停，防止温低影响血液安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8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箱内设置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LE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照明灯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9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数据记录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标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US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接口，可下载温度数据，报警记录等信息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存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年冷藏箱内温度数据，实现产品整个生命周期的温度数据可追溯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0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抽屉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个，带独立电磁锁结构，灯光指示定位，血袋竖向放置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抽屉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个，可存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袋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00m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）血袋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抽屉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个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血袋竖向放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，标配物联模块，云网互联，通过电脑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WE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端和手机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APP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端，可实时查看冷藏箱工作状态信息，如有故障问题一键报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2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具有医疗器械注册证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生产厂家通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S0900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系列质量体系认证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S01400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环境体系认证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S01348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医疗器械质量体系认证、职业安全健康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S04500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认证，符合国家相关质量管理标准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jc w:val="both"/>
                    <w:rPr>
                      <w:rFonts w:ascii="Calibri" w:hAnsi="Calibri" w:eastAsia="宋体" w:cs="Times New Roman"/>
                      <w:kern w:val="2"/>
                      <w:sz w:val="21"/>
                      <w:szCs w:val="22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  <w:t>2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  <w:t>可实现血液智能管理（硬件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  <w:t>软件），对接医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  <w:t>HI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  <w:t>系统和输血信息管理系统，通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  <w:t>RFI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  <w:t>技术智能识别，语音提示，灯光指示精准定位，扫码机条码打印，实现血液出入库及回收的智能管理，缩短取血时间，减少血液浪费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医用血液冷藏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红细胞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用于红细胞的常规储存，自带物联网功能，可全流程监控血液的温度，随时导出打印，结合仓储管理软件能够实现血液的定位及效期等管理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医用低温保存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用于血浆的常规储存，可选配物联网功能模块，可全流程监控血液的温度，随时导出打印，结合仓储管理软件能够实现血液的定位及效期等管理。风化自动化霜，无需人工除霜，实现智慧大屏监管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小板恒温震荡保存箱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用于血小板的常规储存，自带物联网功能，可全流程监控血液的温度，随时导出打印，结合仓储管理软件能够实现血液的定位及效期等管理。半导体制冷，温度均匀性设备稳定性更好，静音舒适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冷藏转运箱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用于新院区血液的院内转运或院前急救，坚固防摔、主动制冷、温度恒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~6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，空箱保温时间可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分钟，保温时间箱内温度稳定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~10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冷藏转运箱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用于新院区血液的院内转运或院前急救，坚固防摔、主动制冷、温度恒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~6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，空箱保温时间可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分钟，保温时间箱内温度稳定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~10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恒温转运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20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用于新院区血液的院内转运，坚固防摔、被动制冷、温度恒定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恒温转运箱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(5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用于新院区血液的院内转运，坚固防摔、被动制冷、温度恒定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小板震荡转运箱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用于新院区血小板转运，坚固防摔、控温精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.1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，通电稳定运行后，箱内储藏温度可稳定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2±2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，主动制冷方式，保证震荡结构运行，保证血小板安全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全院区冷链监控系统搭建可视化大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全院区冷链监控系统搭建可视化大屏一套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包二：</w:t>
            </w:r>
          </w:p>
          <w:tbl>
            <w:tblPr>
              <w:tblW w:w="9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656"/>
              <w:gridCol w:w="924"/>
              <w:gridCol w:w="651"/>
              <w:gridCol w:w="6057"/>
            </w:tblGrid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需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冷冻低速离心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对大容量样本进行高效离心分离和冷冻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细胞分离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1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技术情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1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工作方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单针、双针全血连续流动式分离模式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2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终产品在离心机外收集，终产品体积可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3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离心机转数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200rp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，转数误差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士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4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全血流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10-120ml/min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最低流速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0ml/min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，保证安全用于低体重儿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5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体外循环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不超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00m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，同时具有体外循环量自动监测功能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1.6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五泵系统，设有独立抗凝剂泵，全自动计算并控制抗凝剂剂量，抗凝剂全血比例调节范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:6~1:2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7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具有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CCD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相机和红外探测器，能有效预防细胞污染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8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全中文操作界面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9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大液晶显示屏，全自动人机对话操作模式，动态显示实时分离数据与帮助提示信息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11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自动保持静脉开放功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全自动维持入路和回路静脉开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KV0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，无须手动调节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12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自动预测计算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CD34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细胞收率功能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13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软件模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程序操作及设备硬件诊断检测自动化，升级潜力大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2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临床性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2.1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采集血小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单针、双针连续采集方式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可采集一至三份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3x101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小板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采集时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单针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60mi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，双针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40min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采集效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采集或去除血小板平均效率大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6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，单针可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7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白细胞含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≤5.5X105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单位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红细胞含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≤8.0X109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单位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小板保存时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封闭式管路采集有效保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天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2.2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干细胞采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多种外周血干细胞采集模式，包括骨髓干细胞体外浓缩淘洗功能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外周血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CD3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阳性细胞采集效率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92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红细胞及血小板丢失水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调整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2.3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液治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治疗性血浆置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A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机器自动计算去除血浆量及置换量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B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置换液体平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范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50%-15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C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选择置换液类型，进而自动调整抗凝剂用量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D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浆置换过程中，血小板损失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&lt;3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治疗性红细胞去除与置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A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自动计算去除或置换的红细胞量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B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设定去除后的目标红细胞积压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C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内置红细胞压积计算器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去除白细胞或血小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A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设定去除的容量与细胞数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B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红细胞丢失水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4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浆治疗性处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A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作免疫吸附治疗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B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作低密度脂蛋白吸附分离去除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2.4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以上每种功能在国内均有多家用户使用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3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安全性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采血压力感受器、回血压力感受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提供第三方接口压力监测及报警装置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免疫吸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空气探测器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细胞监测器、自动界面探测器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浆管路溶血监测器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红外精确抗凝剂滴速监测器，同时通过独立的抗凝剂泵精确控制抗凝剂入量离心室漏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漏血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监测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离心室温度监测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离体血容量监测置换液空管监测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cs="Times New Roman"/>
                      <w:szCs w:val="22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整机电池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真正断电保护，断电时能继续运行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≧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分钟，保证将体外血液安全回输给患者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;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恢复供电后保留原先参数并继续分离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空气消毒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对空气中自然菌的杀灭率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9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，对空气中致病菌的杀灭率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99.9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；（提供检测报告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可在有人状态下运行，且对人体没有任何伤害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主机壳体选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SPC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材质经现代防潮工艺制成，防老化防自燃等优点，下进风上出风结构，避免藏污纳垢减少交叉感染，区别传统空调外壳；全模块式设计，方便于日常清洗、保养、维护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核心部件采用等离子体电场，在高压静电场能产生高浓度的离子，使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.001u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以上的尘埃粒子和细胞荷电，并达到饱和电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从而实现空气灭菌、除尘净化，也可降解空气中的有害、有毒气体，去除烟气、烟味等污染物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程控定时，方便用户操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提供消毒产品卫生安全评价报告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900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质量管理体系认证证书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500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职业健康安全管理体系认证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400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环境管理体系认证证书、诚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AA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证书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超强远红外线遥控接收装置，可远距离遥控控制，左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度任意操控，具有一键锁定功能，防止误操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生物安全柜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用于微生物学、生物医学、基因工程、生物制品等领域的科研、教学、临床检验等。具备气体循环方式（外排和循环）、过滤技术、低噪声等。配备报警和紧急关闭等功能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养箱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产品具有医疗器械注册证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CE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认证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FDA PART-1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认证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TUV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认证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容积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70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实时查看温度，具有留言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记事本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/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公告功能，可进行事件记录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灭菌功能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80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干热灭菌，箱内所有部件无需拆卸，一键灭菌操作方便，灭菌效果达到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99.999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，提供第三方报告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具有多种故障报警，超温报警，温高温低报警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CO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浓度超标报警、缺水报警、门开报警，有声音蜂鸣报警、屏幕闪烁报警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APP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推送报警三种报警方式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不锈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0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内胆，一体式冲压成型，无支架、无螺钉、圆弧无死角结构，电抛光内胆，方便清洁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标本、试剂冰箱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-8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试剂低温冰箱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-8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移动紫外灯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灯管可调整角度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-18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度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紫外线灯管功率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0W*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消毒时间自控范围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0-12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分钟使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辐射紫外线波长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53.7N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紫外线辐射度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14U W/CM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超净工作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过滤器级别过滤效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排风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HEPA@0.3цm99.995%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，垂直流送风。工作台面选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0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不锈钢材质，外缘凸起设计，防止液体倾洒时溢出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照明和杀菌系统安全互锁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.3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档可调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可预约紫外灯灭菌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速冷冻离心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对大容量样本进行高效离心分离和冷冻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振荡器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电子调节速度和时间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LE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屏，分别显示时间和速度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速度范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0-200rp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固定板面，最大载重量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kg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纯水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进水要求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TDS≤400us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产水量：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升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.UP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纯水出水电导率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μs /c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，电导率在线监测，满足国家实验室二级用水标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源水低水压及缺水自动保护功能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内置式源水三级净化装置，对颗粒物质、铁、锰、余氯、镁等离子去除与吸附异味， 有效去除水中高硬度金属离子，加大对源水的杂质处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水回收率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具有源水进水指示、水箱满水指示、系统缺水指示功能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全自动操作运行，具有水箱满水自动停机功能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全自动血型仪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全程自动完成血型检测实验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低温操作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确保血液和其他生物样本在特定的低温条件下保存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化浆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显著提高血浆溶解效率，减少人工操作的时间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压灭菌锅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834" w:leader="none"/>
                    </w:tabs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注水方式：自动进水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834" w:leader="none"/>
                    </w:tabs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立式结构，底部带脚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834" w:leader="none"/>
                    </w:tabs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灭菌腔材料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SUS30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优质不锈钢材料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834" w:leader="none"/>
                    </w:tabs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开盖方式：手轮旋转开盖，安全可靠，自感应连锁装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834" w:leader="none"/>
                    </w:tabs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二级排汽方式：灭菌结束完成后◇排气阀可按设定的二级排汽速度排汽，缩短整个灭菌进程时间，提高工作效率，优于传统的全排。有快排和慢排方式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834" w:leader="none"/>
                    </w:tabs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采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" Smart II "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级新型智能化微电脑系统，功能强大，实现了灭菌过程的全自动控制，适用于全国不同海拔地区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834" w:leader="none"/>
                    </w:tabs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7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安全装置：防烫设计自感应安全联锁装置缺水保护，过压双重保护，过温与升温保护，过流短路保护，漏电保护，闭盖检查系统后台安全测试程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834" w:leader="none"/>
                    </w:tabs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饱和蒸汽监测：系统目动监测冷空气排放情况，确保纯蒸汽的灭菌环境，保证最佳灭菌效果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干燥箱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容积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68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温控范围：室温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+5~105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，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00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的条件下运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小时，实现箱体除菌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运行模式：设定温度值，可运行设定时长或无休止运行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风机调控：可在手动模式下进行调速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物联模块：可通过手机、电脑实时查询产品运行状况、异常报警等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型离心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LC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液晶屏显示，旋钮加按键操作，所有参数同屏显示，且具有锁屏功能，防止误操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采用抗震门锁，遇异常振动锁紧不弹开，守护离心安全，并提供国家级认证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散热快，温升小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实现不平衡保护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5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实现故障自诊断报警：转子识别报警，过压欠压报警、电机超速报警、无转子信息报警、制动异常报警、通讯故障报警、寿命提醒报警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6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最高转速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6000 rp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；最大离心力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5315×g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；最大容量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4500 m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，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转速精度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±10 rpm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栓弹力图仪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适配试剂：血栓弹力图普通杯（鞣花酸）检测试剂，普通杯（高岭土）检测试剂、肝素酶杯、血小板聚集功能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A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ADP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AA/ADP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）、激活凝血、功能性纤维蛋白原试剂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设备开机自检，可通过配套软件进行部件质控；同时试剂质控配套已注册质控品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支持原始管直接上机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单个混匀，确保每个样本混匀标准化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仪器内置试剂不足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人份时设备自动提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仪器预留急诊位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7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不同通道测试结果极差应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凝时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R≤8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、血块形成时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K≤1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、血凝速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Angle≤8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、血块强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M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通道差应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8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变异系数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CV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应符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凝时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R≤8%;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块形成时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K≤10%;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凝速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Angle≤8%;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血块强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MA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通道差应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8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9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携带污染率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R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K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Angle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MA≤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10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最小加样量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0 μ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）：偏倚不超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±1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，变异系数不超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3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；最大加样量（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000 μ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）：偏倚不超过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±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，变异系数不超过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2%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小板功能检测仪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可任意组合样本和试剂批量检测模式下，自动生成检测任务，进行检测。具有质控、校准、查询结果功能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显恒温水浴锅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温控精度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0.1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温度均匀性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±0.5℃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温度波动度：≤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 xml:space="preserve">±0.5℃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运行模式：设定温度值，可运行设定时长或无休止运行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射频热合封管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快速热合，自动识别各种管材，能热合不同管径的软管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快速热合，仅需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秒时间，无需预热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热合部位中间预留槽状切线，用手拉即可轻松分离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可调整热合宽度和厚度，方便热合各种型材的管道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智能采血称重仪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智能采血、混匀充分、较精确称量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微电脑控制夹钳自动终止血液采集，并可随时人工终止血液采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3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采集预设值，可在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0-995m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内设定采集体积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4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视听报警系统，全程监控采血异常等特殊情况，自动报警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试剂卡孵育器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用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用于特定试剂卡的孵育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抗人球检测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-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不规则抗体筛查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工作原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通过加热空气浴方式提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37℃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的定时孵育环境，供试验使用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型卡离心机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用途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用于离心试剂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所有血型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工作原理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: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通过离心将试剂卡中的凝集及未发生凝集的红细胞分开，从而保证结果的准确性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显微镜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放大倍数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40×-1000×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加样枪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(2-20ul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自锁功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防止非旋动碰触情况下计数器滑动，从而锁定量程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加样枪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(5-50ul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自锁功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防止非旋动碰触情况下计数器滑动，从而锁定量程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加样枪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(100-1000ul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自锁功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防止非旋动碰触情况下计数器滑动，从而锁定量程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sz w:val="24"/>
                      <w:szCs w:val="24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加样枪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u w:val="none"/>
                      <w:lang w:val="en-US" w:eastAsia="zh-CN" w:bidi="ar"/>
                    </w:rPr>
                    <w:t>(20-200ul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highlight w:val="none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自锁功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,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  <w:t>防止非旋动碰触情况下计数器滑动，从而锁定量程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11-28T06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