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00"/>
        <w:gridCol w:w="1880"/>
        <w:gridCol w:w="37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沉式排风取材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*800*20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符合实验室场地需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风层流控制系统，新风风量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CM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通过整体孔板布气装置送至工作人员呼吸区域，第一时间保护工作人员的呼吸安全，同时与下排风形“上送下排”的气流形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垂直下抽排风水气分离系统，排风量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CM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采用孔板导流式台面，工作风噪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贝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甲醛灌注系统一套及甲醛废液收集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采用整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优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3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，台面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优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3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，左右挡板为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钢化高清玻璃，挡板高度可根据使用需求调节；台面材料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量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3280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，取材台门板材料选用优质不锈钢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量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3280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（响应文件中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第三方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风速传感装置，甲醛浓度监测装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M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滤装置。考虑到实验室酒精挥发物的普遍性，该检测仪需对酒精具备良好抗干扰性、并具有自动湿度校准功能（响应文件中提供酒精抗干扰性和湿度校准有效性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智能升降系统，升降幅度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以适应不同高度工作人员对不同规格的标本进行处理，减小职业劳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材区域上方配置医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净灯盘，产品的设计应减少光危害。检测后蓝光危害评估的等级为无限制级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G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 W/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sr1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响应文件中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面冲洗装置：拉伸式全不锈钢高压台面冲洗装置，由冲洗导杆和移动冲洗装置组成。开、关控制导杆与冲洗装置成分离式设计，间隔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专用冷热水龙头，赛道阀芯，两者皆为不锈钢整体成型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液晶操作面板，配置送排风一键智能启停系统，空气质量实时动态监测系统，配置在空气质量控制器中，可以实时显示甲醛浓度，二甲苯浓度，风速大小，设备运行情况等。取材台配置管理系统，与取材室联动管理，提供“实验室管理系统软件”软件产品证书及软件功能检测报告的报告复印件并加盖公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5226.1-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电气安全的标准，通过保护联结电路连续性的检验、绝缘电阻试验、耐压试验（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第三方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电动管路粉碎机，粉碎取材后残余的组织，不阻塞下水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留大体成像连接口及监控连接通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取材板，不锈钢标本转运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的气流控制装置，不会因风机的暂停，引起气体外溢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气流控制装置产品具有优异的防腐蚀性能，表面喷涂防腐蚀材料，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B/T 7901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金属材料实验室均匀腐蚀全浸试验方法》进行耐腐蚀试验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硝酸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2mm/a;7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硫酸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1mm/a;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氢氧化钠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5mm/a;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盐酸溶液浓度下腐蚀速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4mm/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应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G/T436-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建筑通风风量调节阀》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阀体、高密闭型风阀的标准。以上测试结果须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的第三方检测机构出具的检测报告，且报告中测试时间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8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报告必须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，并加盖公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一定的防自然曝露性能，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9276-19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涂层自然气候曝露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涂层进行自然气候曝露测试，产品表面未见明显变化，表面涂层无鼓泡、开裂、粉化现象。以上测试结果须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的第三方检测机构出具的检测报告，报告必须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，且报告中测试时间不少于一年，并加盖公章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组织盒打码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码原理：采用非接触式激光标刻技术，无需墨盒和色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激光原理：采用对物质分子的分离技术，对包埋盒表面无灼烧、不产生加热或变形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效果：字迹表面光洁度可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米、表面光滑、无凹凸感，永不掉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分辩率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0dpi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提供第三方检测机构检测报告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扫码效果：用蜡块批量扫描仪和扫码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秒内识别其二维码，并提供证明材料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激光器：采用低能耗冷光源激光器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6±0.2n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窄脉宽、激光器中心波长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激光器重复频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25±1k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输出功率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并提供证明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兼容性：可打印含激光粉和不含激光粉包埋盒；同时可打印带盖和不带盖包埋盒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附着力：耐腐蚀、耐摩擦，可提供第三方检测机构附着力测试报告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料装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工位自动旋转装料，可同时打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颜色的包埋盒，采用分度定位精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弧分电机驱动；上料槽采用塑料和铝合金两种任选，均为开模成型；料管和料槽一体或分离任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料方式：装料管采用刚性料管，能够重复使用，可边打印边上料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料装置：摆臂式出料推料装置，在推料回程时，推料装置柔性摆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料装置：采用漏斗式接料方式，通过独立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精密丝杆电机（应用于切片机）驱动，采用高精密丝杆传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线性导轨支撑传送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料收集：具有红外感应装置，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角出料，满料后自动暂停，取料后自动启动打印；设备后置红外感应装置自动启停控制开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集托盘：标配具有一次成型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的托盘，且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唯一坐标，每个坐标对应一个包埋盒直立排放，且包埋盒之间不接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并与智能病理标本管理系统兼容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关：前置复位开关，后置电源开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察窗：具有半透明拆卸式观察窗，采用插拔式定位螺丝固定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码速度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包埋盒，提供第三方检测机构报告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尺寸：长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宽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语音功能：具有语音控制功能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联网功能：扫码连接专业售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非微信平台），随时向厂家提交售后服务、查看进度、服务评价以及产品知识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质保障：有通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SO134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，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A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信用等级证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A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质量服务等级证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第三方专业检测报告、专利证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置自动收集器：采用料槽式结构，可抽拔互换，每个料槽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角设计，可收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包埋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盘，与打码主机联机控制全自动化运行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兼容性：全中文界面，与现行医院所有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兼容，可标识各种中西文字、字母、符号、图形及二维码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个性化：操作软件具有著作权证书，可根据科室现有的操作习惯定制功能，自定义格式、内容、个性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打印各种文字、符号、图案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权限管理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采用数据加密功能，防止患者个人信息泄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病理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号打印，且具有数字自动转字母打印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具有暂停、重启、取消、继续、优先打印功能，工作状态实时显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单连续号打印、指定号打印和多个小号打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可自定义字段与字段之间的分隔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扫码打印，且打印内容可自定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AC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系统接口联接，实现数据共享功能，获取数据后自动打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用户打印窗口更改打印模板、支持多种模板切换打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软件界面文字描述可根据需要自定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病理号自动递增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历史数据查询并重新打印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实时显示打印进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支持一台电脑控制多台设备或多台电脑控制一台设备；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软件界面所有功能可在字典设置内开启或关闭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切片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文彩色触摸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主动制冷的刀架，并且温度可调，温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3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样品头独立制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0℃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确保持续稳定地样品制冷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刀架步进马达进样，确保进样的精确性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存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常用的切片程序，针对不同组织设定刀架、样品头温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速冻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位点，至少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半导体制冷位点，最低制冷可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6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装置位于玻璃窗上，实现全方位无死角照明，照明亮度和角度可调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切片厚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0.5-2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μ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μm-1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μm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μm-2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μm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μm-5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μ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μm-10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μm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修块厚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μ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1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μ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μm-10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μm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μm-20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0μm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μm-50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步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μ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平进样行程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有剩余进样提示功能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样品头垂直形成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样品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/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位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旋转定位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切片机机械部分置于冷冻箱外，制冷快且加大冷冻箱的操作空间，同时降低因热胀冷缩导致的机械故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标配电动切片，确保切片精度，并且节省人力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配操作台高度调节功能，高度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多功能万向操纵杆，一个按钮实现切片所需的所有操作，手动操作杆速度可调节，最大速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mm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动待机和休眠模式，同时可设定自动开机模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弧形设计贴合身形，使用户更靠近冷冻箱，即便长时间操作仍能维持 舒适姿势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消毒功能，可预约或立即消毒，可随时终止。消毒液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g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离子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重消毒更彻底。可杀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以上病原体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玻片打码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激光直接扫描打印，无需色带或油墨等任何标识用耗材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需预热，开机即可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需光照烘干，即打即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自主开发，具软件著作权证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与主流电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indow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操作系统兼容，全中文界面，上手即会。根据需要，可提供多种（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）打号模版，进行个性化设置，并具无限扩展功能，满足各种需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字迹清晰精致，可耐酒精或二甲苯等溶剂长时间浸泡而永不褪色，并可耐刀片直接刮擦而不磨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打印各种字体、符号或二维码，支持双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病理信息系统，并快速设立自动打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中病理号可以自动增号或保持原号任选、双序号或数量任意输入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中病理小号可以字母、数字或字母与数字组合，表示任选、归空或归初始号任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能稳定，无任何易损部件或备品备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料槽六通道，固定不可拆卸，加载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空白包埋盒，并采用旋转式换槽方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料与出料动作由一个推杆顺次完成，结构稳定可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埋盒在塑料预装长筒中呈倾斜状叠放，便于装筒和走料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后的包埋盒出料方向左右任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手工选择换槽或自动选色换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查视窗非透明设计，避免激光外漏对眼睛造成伤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箱外壳为高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塑料材质，能有效防止漏电意外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集槽满时具有自动暂停打印功能，避免包埋盒滑落错乱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体化设计，无分体电源或其它附件，整机占位面积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0MM×32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重量小于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适合放置于取材台旁，实现即打即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与电脑通过千兆网口连接（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接口），要求信号传输快速稳定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染封一体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于病理分析前细胞、血液和体液组分染色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一台仪器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染色机与盖片机组合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自动完成从烤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脱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干燥的全部处理流程，全程无需人工干预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玻片篮运行方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-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轴运行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色触摸屏操作，全中文操作界面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站点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至少包括水洗站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烤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剂缸容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架容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序编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程序、每个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个步骤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能力：每小时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起始站点旁配置有实体快捷启动按键，一键启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盖好的玻片自动传送至内置储存器内，可储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程序步骤具备精确、优先和普通三种优先级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通步骤按照优先级由高到低依次可设置为：排在后半部分的步骤、超时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秒的步骤、排在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步骤、使用水缸的步骤、其它步骤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搅拌次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，最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次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甩片次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，最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沥液速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挡可任意设置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快捷喷胶模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，每种模式可以自定义“起始”、“长度”、“压力”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采用圆弧压片模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滴胶采用线状模式，可及时数字扫描，喷胶针工作位置实时检测，不在工作位置时机器不运行并自动报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坏盖玻片、无盖玻片检测功能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大容量脱水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缸脱水机，可分别独立设定脱水程序、相互独立执行不同的脱水程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运行可容纳包埋盒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独立脱水缸数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样品可连续上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≥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液位传感器，每个脱水缸各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个液位传感器监控液位，三级脱水缸监测液位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脱水缸可适用两种样品篮：大容量包埋盒样品篮或宽松排放的样品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有固定插件，包埋盒需插入分隔弹簧中，可保证试剂流动最佳，试剂携带污染最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可提供印有二维码的蓝色和黑色的样品篮夹，以实现特定样品篮与特定程序链接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信息追溯功能，通过条码扫描仪采集样品篮、用户和试剂信息，提供更高级别的样品安全和可追溯性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选配扫码和拍照功能：设备集成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istoCore I-Sca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，可跟踪样品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用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试剂信息。配备光学扫码枪可捕捉包埋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数量和颜色，兼具拍照功能，照片可存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，从而帮助用户跟踪组织脱水工作流程中涉及的每个样品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剂缸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3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脱水缸压力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 k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脱水缸负压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70k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剂瓶：试剂瓶为半透明，有助于查看液位。试剂瓶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冷凝瓶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石蜡缸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个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石蜡清洁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置试剂橱冷光源背景灯，试剂瓶有三级液位刻度，方便观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脱水缸温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~78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蜡缸温度：石蜡最低熔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~8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试剂管理系统，可实时监测试剂和石蜡的浓度，并具有试剂相容性分析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快速脱水：采用非微波加热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tivFl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热涡轮快速脱水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兼容二甲苯及非二甲苯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，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小时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，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3mm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，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 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x10x4mm,6-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x10x5 mm,≤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脱水缸快速均匀加热功能，搅拌速度可调节，脱水缸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以内可升至设定温度并保持恒定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清洗程序带有干燥步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温、负压和空气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in10 O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用户界面，全中文操作系统，通过耐腐蚀的彩色触摸屏进行控制，可进行文件的拷贝和下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置密度计可对酒精、异丙醇以及二甲苯浓度检测，减少更换试剂时的潜在错误，换液时仅需将低浓度试剂更换成最纯试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具有两个外接报警端口：本地和远程报警，可用于音频报警器、可视报警器或自动电话拨号机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预置有经过验证的二甲苯及无二甲苯快速脱水程序，便于实验室优化及使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试剂外接自动灌注和排放、废蜡外接排放功能；无需从仪器上取下试剂瓶，即可排放并重新加注试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置冷凝管，将气道中的气体液化并排入废液瓶，有效防止废气及试剂污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预检测功能，可以在正式启动程序之前及时发现潜在的故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多种访问级别，管理员级别可自由编辑程序，实现科室质控管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据报告：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数据报告，包括运行详情报告、用户操作报告、程序使用报告、试剂使用报告。运行详情报告可提供过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特定程序运行的详细信息，包括开始和结束时间、用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 脱水缸、包埋盒数量、样品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程序步骤、每个步骤的站点和试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批号，如已输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及步骤持续时间。用户操作报告可列出自月初以来使用用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输入的用户操作，可以按时间顺序或操作顺序列出详细信息。程序使用报告可列出脱水运行次数、每次运行的包埋盒数和平均包埋盒数，可以按天、周或月对数据进行分组。试剂使用报告可列出使用的试剂总量，可按天、周或月显示数据。所有报告均可导出并通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T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件访问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编辑程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；可以添加试剂种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&gt;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；每个程序可设置步骤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+4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个步骤设置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-59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脱水缸滴液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,5,10,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秒，减少试剂携带污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清洁工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括石蜡刮刀及液位传感器清洁工具和石蜡排气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存放于触摸屏背面，方便拿取和清洁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包埋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条件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环境温度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相对湿度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.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工作电压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0-24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/6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性能指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块化设计，包埋热台与冷台放置顺序可更换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新升级的中文触摸屏操作，用户可设定工作程序、工作时间、温度及时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蜡缸容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升，温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-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热台温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-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组织存储槽温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-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最多可放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组织盒；模具存储槽温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-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冷点温度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冷热台均可以预约开启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台工作温度可调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3~-12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可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组织盒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6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系统分为热台照明系统和附件照明系统两套，两套灯光可分开控制；照明灯亮度由暗到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可调；照明灯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光源，且均为隐藏式设计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成于主机上的修蜡模块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成于主机上的加热镊及文件托盘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蜡喷嘴长度可选石蜡分配控制杆的位置可调，即可前后移动，适应不同尺寸的标本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1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台面为人体工程学设计，手托处弧线设计、绝缘隔热使包埋工作更为舒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1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蜡系统和排蜡阀设计保证热台、组织槽、熔蜡缸等处的熔蜡顺畅排出；可手控出蜡或脚控出蜡，出蜡结束后无残余液体石蜡滴出；提供可移废蜡槽，便于清洁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1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供保温区以存放恒温电热镊及其它工具，具有双重保温作用；镊子温热器温度由冷到热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可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1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选配放大镜、脚踏板等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组织块切片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切片厚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6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修块模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，修块厚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µ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µ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切片模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，半刀模式和全手轮旋转模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水平进样幅度≤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垂直样品行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±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样品回缩：样品回缩系统采用静音设计，回缩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可随时开启或关闭回缩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大样品尺寸（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宽）：除可切大尺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x50x3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，还可切片样品尺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×48×1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性化的小手轮，可自定义顺时针及逆时针转动方向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位的样本定位系统，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/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轴调节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水平定位样本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拆卸抗静电废屑槽，具备磁力吸附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机顶储物盘，方便放置常用工具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刀架带有红色护手，确保操作者安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刀架三点锁定及侧向移动功能，可充分利用刀片全长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轮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独立的安全锁定系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刀架压刀板采用黑色金刚石涂层设计，不沾蜡带，易清洁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选配背光照明及其外部电源装置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重方式：采用可调弹簧力平衡系统，带有弹簧力补偿，非对人体有害的铅块配重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用快装系统设计，可单手快速更换不同类型和大小的样本夹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适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不同样品夹（包含通用样品夹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冻样品夹、超大样品夹、标准样品夹（两种尺寸）、和圆形样品夹），适应包埋盒（标准和超大尺寸）、方形或圆形样品块，拓宽切片操作范围，提供完整解决方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适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不同刀架（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刀架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刀架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刀架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刀架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-T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刀架），适用于一次性的宽、窄刀片、可重复使用的钢刀或钨钢刀以及一次性的钨钢刀，用于切割不同类型的组织，提供完整解决方案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烘仪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文菜单，人机对话，操作简单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屏幕中文显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烘片机为鼓风式加热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程序控制，数据库处理；   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热器采用加热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摊片、烤片、烘片各加热器均为独立系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摊片温度设置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度任意设置；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烤片温度设置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任意设置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烘片温度设置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度任意设置；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摊片锅尺寸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mm×120mm×7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台采用新型压缩机，可以让组织快速包埋冷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台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-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恒温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延时保护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工作台面可容纳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包埋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台可独立放置于切片机旁使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台尺寸：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x350x3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面积：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x2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/AC110±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频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±1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封一体机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真正意义上智能化的全自动染色封片一体机，无任何外接装置，一个注册证；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适用于常规的病理科和细胞学实验室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色触摸屏，染色过程实时、图像化显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兼容二维码，软件可以和本地局域网连接，并且可与医院信息管理系统连接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全自动化一体式设计，病理活检切片从烤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脱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干燥，所有步骤均在封闭的一体机内完成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用全自动循环浸染方式，所有试剂在染色运行过程中均保持循环状态，染色核心步骤为苏木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返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伊红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程序定制方案，每个切片架一个方案，可同时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个个性化方案，可以更改方案中的步骤数目、试剂盒时间，可以使用相同试剂同时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种不同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&amp;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方案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轮染色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烤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脱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干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机单轮出片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过夜染色切片，过夜处理片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中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试剂站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液槽，每个液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试剂站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个染色槽试剂容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ml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便于节约试剂，节省花费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中可容纳试剂瓶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试剂瓶容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载单元一次可上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染色架，每个染色架可有不同染色程序，使得工作流程可灵活安排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允许用户进行复杂的个性化的编程，多个程序可同时进行，可进行特殊染色。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烤片单元和封片单元可自设程序单独使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烤片单元可同时烤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切片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切片架，每个切片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切片，采用热风对 流模式进行烤片，烤片效果更充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烤片温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-70℃(122-158°F)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烤片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可自由调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殊设计的切片架，仅有切片能下浸到试剂中，使得切片架挂液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ul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尽量减少不同染缸之间的试剂交叉污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架切片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，真正实现小量批量运行过程中连续上载，一边切片一边上载，循环浸染染色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染色试剂存储于仪器下层的试剂瓶中，有效减少试剂挥发，同时也避免人员直接接触试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需由人员将试剂倒入染色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剂循环系统，配合特殊设计的筛孔状金属质混匀器，使得染色槽内试剂与试剂瓶内试剂通过试剂泵充分交换混匀，真正实现持续一致的高质染色效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优化的设备与即用型试剂配合使用，共同构建一套自动化智能试剂处理系统，保证连续染色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片无需更换试剂，且保证切片的染色质量恒定一致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时适用于干、湿性封片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完成后的切片架在仪器的干片模块中呈平铺排列，辅以暖风抽风系统，使得切片快速风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≤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以满足医生即刻的阅片需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自带通风管路，可直接接入实验室排风系统，无需置于额外的通风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风柜内。同时采用落地式设计，无需安放于桌台上，简化安装流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个独立的废液容器，一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通废液桶，自动清空，一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害废液桶，手动清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层液基细胞制片机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片数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片；                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片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细胞孔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率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约八寸彩色触摸屏；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通道：双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离心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满足病理科实验室基本需求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学涂片染色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片数量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片； 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片时间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细胞孔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率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约八寸彩色触摸屏；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通道：双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量全自动免疫组化染色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中文操作界面，软件操作界面简单易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自动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H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流程，从烤片、脱蜡、抗原修复、阻断、标记一抗、标记二抗、显色直到复染所有步骤全自动处理，一键启停，无需人工干预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项目兼容的切片染色仪，可同时运行单染、双染、多染、荧光多染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S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多种病理检测项目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站式的设计理念，一台计算机可控制多台染色仪，使原本重复繁琐的海量任务变得灵活与自由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视化的模块状态与硬件性能，运行状态、运行时间一目了然，模块工作性能时刻监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性化的软件设计，偏好设定省去重复的样本录入，简单方便不易出错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剂实时有效的管理，余量、效期实时掌握，液位警报实时检测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灵活可控的染色程序，可根据阅片习惯个性化定制染色流程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精度的扫码识别系统，快速扫描切片与试剂的信息，节约时间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原厂病理检测抗体，可提供有保障的高质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H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结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的废液收集系统，有毒废液与无毒废液分开收集，更加环保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可容纳最大玻片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，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玻片架可分批加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载试剂种类多，可同时装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共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不同的染色试剂，可选择更多一抗同时运行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行效率更高，高速运转的机械臂，合理的统筹软件，单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满载染色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带的制冷模块，为开放试剂提供制冷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2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试剂。更有效更合理的保存一抗二抗等试剂，保证试剂效价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独立的加热片，每个加热片独立控温，温控范围：室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0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位置可选择的加液模式，试剂加样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-200μ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满足不同大小的样本的使用需求，保证染色质量的同时有效节约试剂，玻片盖技术保护组织不脱水不干片，保证试剂均匀覆盖组织切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对免疫组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I6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ER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个指标进行图像浏览、标记和处理，统计细胞粒度的阳性率，为医生提供辅助参考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组织盒玻片打号一体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激光直接扫描打印，无需色带或油墨等任何标识用耗材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需预热，开机即可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需光照烘干，即打即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自主开发，具有软件著作权证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与主流电脑操作系统兼容，全中文界面，上手即会。根据需要，可提供多种打号模版，进行个性化设置，并具无限扩展功能，满足各种需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字迹清晰精致，可耐酒精或二甲苯等溶剂长时间浸泡而永不褪色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打印各种字体、符号或二维码，能与现行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兼容，并快速设立自动打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中病理号项目可以同时实现双序号框或数量框输入任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号软件中病理小号项目可以同时实现双序号框或数量框输入任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能稳定，无任何易损部件或备品备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体化设计，可以同时兼容包埋盒和玻片的打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埋盒在塑料预装长筒中呈倾斜状叠放，便于装筒和走料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埋盒进料与出料动作由一个推杆顺次完成，结构稳定可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玻片加料槽外置结构设计，固定安装，可以直接观察玻片余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玻片可以在打号状态下随时添加，避免停机加片造成工作中断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玻片加料槽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一的收集槽均位于打号机前侧，便于观察和拿取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软件双屏同步显示，按需直接点击打印，无需切换软件界面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埋盒打印同时能生成相应的玻片打印内容，实现玻片的自动打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配湿法空气净化系统，最大限度清除粉尘和异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机占位面积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CM×3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重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适合放置于取材台或切片机旁，实现即打即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与电脑通过千兆网口连接（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接口），信号传输快速稳定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共览多头显微镜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级正置显微镜，具有明场观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升级至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位激发块转盘的荧光观察；主机机身侧面必须带拍照光强锁定按钮，按下按钮时，能锁定一个固定光强，更换物镜和转动光强旋钮均不改变，照明装置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小时，具备光强管理功能和卤素灯色彩模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限远校正光学系统，齐焦距离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为保持操作的便利性，包含光源开关、光强调节旋钮在内主机机身按钮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需要提供证明文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焦：载物台垂直运动方式距离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带聚焦粗调上限停止位置，粗调旋钮扭矩可调，最小微调刻度单位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转换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位编码型物镜转换器，配置物镜性能不低于以下指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5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7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0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镜观察筒：三档分光三目观察筒（至少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: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: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: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档）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宽视野目镜视场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共览系统：配置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同时观察共览系统，后期可原机无损升级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共览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寿命共览光学指针，红绿双色可选，教学位可任意调节；共览观察筒倾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，观察视野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标本冷藏柜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缩机风机配有减震胶垫，环保制冷剂，运行噪音低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风冷风道，箱内温度均匀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3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立体冷风循环冷风保证柜内温度无死角，柜内不会结霜，无需手工除霜，确保柜内温度湿度均匀稳定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的微电脑控制器，可精确控制温度，温度可控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~1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湿度屏幕数字显示，观看方便，温度感应精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1℃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湿度感应精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多重故障报警功能，能够实现高低温报警传感器故障报警，湿度异常报警等功能报警时有声光提示，可及时提醒异常情况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除湿功能蒸发器是翅片铝的，管道采用铜管，永远不会生锈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空双层玻璃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坚固耐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内胆：内胆和发泡体融合牢固，保温性能更好，无异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燕尾式门密封条结构密封严实，自动回归门设计，存取自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配可调浸塑储物架，高度可自由调整，随意规划存储空间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氨酯整体环保发泡材料，高密度有效减少能量消耗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拆卸万向脚轮和可拆卸调节脚互换，移动方便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体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框架式结构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摄像系统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微相机最大像素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，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时显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像系统芯片规格：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O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感光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快门：全局快门，非卷帘快门，标本移动不会图像失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像素大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≥3.45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时图像显示速度：全分辨率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F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像采集视野：最大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N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宽视野采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及开发包：必须提供免费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D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包及软件采集接口，接入科室现有的图文采集系统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显微镜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学系统：采用无限远校正光学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焦距离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焦装置：优先选择物镜转盘上下调焦方式，非载物台上下移动调焦；聚焦行程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减少无用调节量；微调旋钮最小调节精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装置：内置透射光柯勒照明器，长效白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源，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强管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光强管理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够在转换不同物镜时，根据预设光强进行自动光亮度调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转盘：五孔编码物镜转盘，与软件连接后能够保存物镜信息，随物镜转换能够自动调节光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察筒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6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目观察筒，观察筒倾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6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察筒具有三档以上分光功能，至少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/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/8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%/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：平场消色差物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13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2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4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6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8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宽视场目镜，视野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低位载物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理专用右手低位短柄载物台，扭矩更轻能够用一个手指轻松操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定式载物台，调节焦距时载物台高度保持不变，方便使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左手单标本厚型标本夹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光镜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置摇摆式聚光镜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时无需摇出顶透镜，能够进行各个倍率间快速转换观察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0-22T03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