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spacing w:lineRule="exact" w:line="280" w:before="280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卫生、中医药专业副高级技术资格考试专业设置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4"/>
        <w:gridCol w:w="708"/>
        <w:gridCol w:w="2976"/>
        <w:gridCol w:w="811"/>
        <w:gridCol w:w="2166"/>
      </w:tblGrid>
      <w:tr>
        <w:trPr>
          <w:trHeight w:val="31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rHeight w:val="3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0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检验临床免疫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8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推拿科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0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检验临床血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0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检验临床微生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8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职业卫生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0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营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8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卫生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0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院药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8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营养与食品卫生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0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8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校卫生与儿少卫生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0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血液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8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放射卫生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0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科护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8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传染性疾病控制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0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风湿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科护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8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慢性非传染性疾病控制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妇产科护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9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寄生虫病控制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1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儿科护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9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健康教育与健康促进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1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病理学技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9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毒理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1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胸心外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放射医学技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9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妇女保健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1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声医学技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9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儿童保健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1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核医学技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9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微生物检验技术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1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烧伤外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康复医学治疗技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9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理化检验技术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整形外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检验临床基础检验技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9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病媒生物控制技术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1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检验临床化学技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病案信息技术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1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检验临床免疫技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医学技术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2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小儿内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检验临床血液技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学工程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2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检验临床微生物技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方病控制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2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内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管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消毒技术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2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颌面外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普通内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输血技术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2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修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结核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药物分析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2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正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心电图技术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2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眼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职业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脑电图技术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2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耳鼻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头颈外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划生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全科医学（中医类）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2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皮肤与性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精神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医肿瘤学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2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西医结合内科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3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检验技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西医结合外科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3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放射肿瘤治疗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西医结合妇科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3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医外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西医结合儿科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3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医妇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介入治疗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3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7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医儿科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重症医学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3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7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医眼科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医护理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3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7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医骨伤科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15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采供血医学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3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声医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7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针灸科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15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采供血护理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3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7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医耳鼻喉科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3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采供血检验技术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3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检验临床基础检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7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医皮肤科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血液制备技术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4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检验临床化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08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医肛肠科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专业名称前有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的专业为纸笔考试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Arial Rounded MT Bold" w:cs="Calibri;Arial Rounded MT Bold"/>
      </w:rPr>
      <w:t xml:space="preserve">                                                                                        </w:t>
    </w: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48:00Z</dcterms:created>
  <dc:creator>scott</dc:creator>
  <dc:description/>
  <dc:language>en-US</dc:language>
  <cp:lastModifiedBy>Administrator</cp:lastModifiedBy>
  <dcterms:modified xsi:type="dcterms:W3CDTF">2018-02-22T08:2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