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培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打印后手填，不要改变表格格式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Administrator</cp:lastModifiedBy>
  <cp:lastPrinted>2016-03-28T19:01:00Z</cp:lastPrinted>
  <dcterms:modified xsi:type="dcterms:W3CDTF">2019-03-28T09:04:36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