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贡市第一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伦理委员会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贡市第一人民医院临床试验伦理委员会成立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现有委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人员方面，设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由医院党委书记姜晓燕担任；设副主任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分别由医院院长丁中印、原质控办主任任晓勇担任；设专职办公室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负责处理办公室日常管理和工作。整个委员会专业背景包含了医学、药学、统计学、经济学、法学，专业、学历背景多样化，社区群众、法学教授为外单位人员，人员组织合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硬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设施设备方面，医院为临床试验伦理委员会专门设立了独立的办公室、档案室，配备了直拨外线电话、打印机、传真机、互联网计算机、文件柜、碎纸机，硬件齐全，确保其正常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规章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临床试验伦理委员会工作依据相关法律、法规顺利看展，特制定了自贡市第一人民医院临床试验伦理委员会章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制度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人员职责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标准操作规程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。临床试验伦理委员会所有工作均严格按照相应的章程、</w:t>
      </w:r>
      <w:r>
        <w:rPr>
          <w:sz w:val="28"/>
          <w:szCs w:val="28"/>
        </w:rPr>
        <w:t>SOP</w:t>
      </w:r>
      <w:r>
        <w:rPr>
          <w:sz w:val="28"/>
          <w:szCs w:val="28"/>
        </w:rPr>
        <w:t>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财务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医院财务科设置了专门的账户，用于临床试验伦理委员日常财务收支。每一项支出均由秘书列出清单及支出原因，最后交由主任委员或副主任委员签字批准。伦理委员会支出主要用于购买相关书籍、人员外出培训报销、项目审查劳务费等支出项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伦理委员会办公室电话：</w:t>
      </w:r>
      <w:r>
        <w:rPr>
          <w:rFonts w:cs="宋体"/>
          <w:sz w:val="24"/>
          <w:szCs w:val="24"/>
        </w:rPr>
        <w:t>0813-</w:t>
      </w:r>
      <w:r>
        <w:rPr>
          <w:sz w:val="24"/>
          <w:szCs w:val="24"/>
        </w:rPr>
        <w:t xml:space="preserve"> 2107682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80813997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唐春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rFonts w:cs="宋体"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1128684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1:00Z</dcterms:created>
  <dc:creator>药品采购</dc:creator>
  <dc:description/>
  <dc:language>en-US</dc:language>
  <cp:lastModifiedBy>HAPPY</cp:lastModifiedBy>
  <dcterms:modified xsi:type="dcterms:W3CDTF">2020-01-17T09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